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5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6 и 2027 годов</w:t>
      </w:r>
      <w:r>
        <w:br w:type="page"/>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3 году и первой половине 2024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tabs>
              <w:tab w:val="clear" w:pos="10206"/>
              <w:tab w:val="left" w:pos="993" w:leader="none"/>
              <w:tab w:val="right" w:pos="9639" w:leader="dot"/>
            </w:tabs>
            <w:spacing w:lineRule="auto" w:line="240" w:before="0" w:after="0"/>
            <w:ind w:firstLine="851"/>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и налоговой политики Ленинградской области в текущем году и в 2025 –2027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4</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и налоговой политики Ленинградской области на 2025 год и на плановый период 2026 и 2027 годов</w:t>
            <w:tab/>
            <w:t>28</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5 год и на плановый период 2026 и 2027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9</w:t>
          </w:r>
        </w:p>
        <w:p>
          <w:pPr>
            <w:pStyle w:val="Normal"/>
            <w:ind w:firstLine="85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на 2025 год и на плановый период 2026 и 2027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основаны на положениях Послания Президента Российской Федерации Федеральному Собранию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 а также на Прогнозе социально–экономического развития Ленинградской области на 2025–2027 годы и Бюджетном прогнозе Ленинградской области на период до 2034 года, утвержденном постановлением Правительства Ленинградской области от 17.02.2023 № 104.</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разработке основных направлений бюджетной и налоговой политики Ленинградской области на 2025 год и на плановый период 2026 и 2027 годов учитывались итоги реализации мероприятий, предусмотренных основными направлениями бюджетной и налоговой политики Ленинградской области на период 2024–2026 год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5–2027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w:t>
      </w:r>
      <w:r>
        <w:br w:type="page"/>
      </w:r>
    </w:p>
    <w:p>
      <w:pPr>
        <w:pStyle w:val="Normal"/>
        <w:spacing w:before="0" w:after="0"/>
        <w:ind w:hanging="0"/>
        <w:jc w:val="center"/>
        <w:rPr/>
      </w:pPr>
      <w:bookmarkStart w:id="0" w:name="__RefHeading___Toc459890450"/>
      <w:bookmarkEnd w:id="0"/>
      <w:r>
        <w:rPr>
          <w:rFonts w:cs="Times New Roman" w:ascii="Times New Roman" w:hAnsi="Times New Roman"/>
          <w:b/>
          <w:sz w:val="28"/>
          <w:szCs w:val="28"/>
        </w:rPr>
        <w:t>I. Итоги реализации бюджетной и налоговой политики Ленинградской области в 2023 году и первой половине 2024 года</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введение беспрецедентных ограничительных мер со стороны недружественных государств, Ленинградской области в 2023 году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успешно реализована основная задача бюджетной политики региона – обеспечение сбалансированности и сохранение финансовой устойчивости бюджетов Ленинградской области. </w:t>
      </w:r>
    </w:p>
    <w:p>
      <w:pPr>
        <w:pStyle w:val="Normal"/>
        <w:autoSpaceDE w:val="false"/>
        <w:spacing w:before="0" w:after="0"/>
        <w:ind w:firstLine="851"/>
        <w:rPr/>
      </w:pPr>
      <w:r>
        <w:rPr>
          <w:rFonts w:eastAsia="Calibri" w:cs="Times New Roman" w:ascii="Times New Roman" w:hAnsi="Times New Roman"/>
          <w:sz w:val="28"/>
          <w:szCs w:val="28"/>
          <w:lang w:eastAsia="en-US"/>
        </w:rPr>
        <w:t>Спрогнозированная сумма доходов консолидированного и областного бюджетов Ленинградской области и утвержденные источники финансирования дефицита позволили обеспечить в полном объеме финансирование социально значимых расходов, публичных нормативных обязательств, а также расходов, направленных на</w:t>
      </w:r>
      <w:r>
        <w:rPr/>
        <w:t xml:space="preserve"> </w:t>
      </w:r>
      <w:r>
        <w:rPr>
          <w:rFonts w:eastAsia="Calibri" w:cs="Times New Roman" w:ascii="Times New Roman" w:hAnsi="Times New Roman"/>
          <w:sz w:val="28"/>
          <w:szCs w:val="28"/>
          <w:lang w:eastAsia="en-US"/>
        </w:rPr>
        <w:t xml:space="preserve">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в регионе.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Ленинградская область как и в предыдущие годы не получает из федерального бюджета дотации на выравнивание бюджетной обеспеченности. Уровень бюджетной обеспеченности по Ленинградской области составлял на 2022 год – 1,501, на 2023 год – 1,419, на 2024 год – 1,426.</w:t>
      </w:r>
    </w:p>
    <w:p>
      <w:pPr>
        <w:pStyle w:val="Normal"/>
        <w:autoSpaceDE w:val="false"/>
        <w:spacing w:before="0" w:after="0"/>
        <w:ind w:firstLine="851"/>
        <w:rPr/>
      </w:pPr>
      <w:r>
        <w:rPr>
          <w:rFonts w:cs="Times New Roman" w:ascii="Times New Roman" w:hAnsi="Times New Roman"/>
          <w:sz w:val="28"/>
          <w:szCs w:val="28"/>
        </w:rPr>
        <w:t xml:space="preserve">Ленинградская область завершила 2023 год в качестве одного из самых финансово надежных субъектов Российской Федерации.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Рост расходов областного бюджета Ленинградской области к уровню 2022 года составил 9,4%, при этом бюджет исполнен с профицитом благодаря опережающему росту доходной базы. Объем доходов с учетом межбюджетных трансфертов вырос к уровню 2022 года на 31,3%, в том числе по налоговым и неналоговым доходам на 38,1%. </w:t>
      </w:r>
    </w:p>
    <w:p>
      <w:pPr>
        <w:pStyle w:val="Normal"/>
        <w:autoSpaceDE w:val="false"/>
        <w:spacing w:before="0" w:after="0"/>
        <w:ind w:firstLine="851"/>
        <w:rPr/>
      </w:pPr>
      <w:r>
        <w:rPr>
          <w:rFonts w:cs="Times New Roman" w:ascii="Times New Roman" w:hAnsi="Times New Roman"/>
          <w:sz w:val="28"/>
          <w:szCs w:val="28"/>
        </w:rPr>
        <w:t>При исполнении расходов областного бюджета Ленинградской области сохранилась тенденция роста расходов на социально-культурную сферу, (</w:t>
      </w:r>
      <w:r>
        <w:rPr>
          <w:rFonts w:cs="Times New Roman" w:ascii="Times New Roman" w:hAnsi="Times New Roman"/>
          <w:bCs/>
          <w:sz w:val="28"/>
          <w:szCs w:val="28"/>
        </w:rPr>
        <w:t xml:space="preserve">увеличение составило </w:t>
      </w:r>
      <w:r>
        <w:rPr>
          <w:rFonts w:cs="Times New Roman" w:ascii="Times New Roman" w:hAnsi="Times New Roman"/>
          <w:sz w:val="28"/>
          <w:szCs w:val="28"/>
        </w:rPr>
        <w:t>10,0</w:t>
      </w:r>
      <w:r>
        <w:rPr>
          <w:rFonts w:cs="Times New Roman" w:ascii="Times New Roman" w:hAnsi="Times New Roman"/>
          <w:bCs/>
          <w:sz w:val="28"/>
          <w:szCs w:val="28"/>
        </w:rPr>
        <w:t>%). Их удельный вес в структуре расходов областного бюджета Ленинградской области составляет 58,4%, что повторяет тенденцию прошлых лет.</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областного бюджета составили межбюджетные трансферты (35,5%), что соответствует проводимой в Ленинградской области бюджетной политике в части обеспечения устойчивости местных бюджетов.</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в Ленинградской области в отчетном году реализовывалось 11 национальных проектов из 13, исполнение составило </w:t>
      </w:r>
      <w:r>
        <w:rPr>
          <w:rFonts w:cs="Times New Roman" w:ascii="Times New Roman" w:hAnsi="Times New Roman"/>
          <w:sz w:val="28"/>
          <w:szCs w:val="28"/>
        </w:rPr>
        <w:t>19 320,8 млн</w:t>
      </w:r>
      <w:r>
        <w:rPr>
          <w:rFonts w:cs="Times New Roman" w:ascii="Times New Roman" w:hAnsi="Times New Roman"/>
          <w:bCs/>
          <w:sz w:val="28"/>
          <w:szCs w:val="28"/>
        </w:rPr>
        <w:t xml:space="preserve">. рублей </w:t>
      </w:r>
      <w:r>
        <w:rPr>
          <w:rFonts w:cs="Times New Roman" w:ascii="Times New Roman" w:hAnsi="Times New Roman"/>
          <w:sz w:val="28"/>
          <w:szCs w:val="28"/>
        </w:rPr>
        <w:t xml:space="preserve">(85,5% к 2022 году) </w:t>
      </w:r>
      <w:r>
        <w:rPr>
          <w:rFonts w:cs="Times New Roman" w:ascii="Times New Roman" w:hAnsi="Times New Roman"/>
          <w:bCs/>
          <w:sz w:val="28"/>
          <w:szCs w:val="28"/>
        </w:rPr>
        <w:t>или 9,0% расходной части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Доля расходов на капитальные вложения в объекты государственной и муниципальной собственности Ленинградской области составила в отчетном году 8,0%.</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В отчетном году расходы на мероприятия, связанные с предотвращением влияния ухудшения геополитической и экономической ситуации, составили 1,6% от общего объема расходов областного бюджета Ленинградской области. По сравнению с 2022 годом расходы выросли почти в четыре раза.</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Расходы на мероприятия по специальным мерам в сфере экономики составили 1,3% от общего объема расходов областного бюджета Ленин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По сравнению с 2022 годом расходы выросли более чем в 2,5 раза.</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Расходы на мероприятия в рамках реализации специального инфраструктурного проекта по обеспечению жизнедеятельности, безопасности населения и восстановления объектов инфраструктуры на территории г. Енакиево (Донецкая Народная Республика) составили 1,0% от общего объема расходов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bCs/>
          <w:sz w:val="28"/>
          <w:szCs w:val="28"/>
        </w:rPr>
      </w:pPr>
      <w:r>
        <w:rPr>
          <w:rFonts w:cs="Times New Roman" w:ascii="Times New Roman" w:hAnsi="Times New Roman"/>
          <w:bCs/>
          <w:sz w:val="28"/>
          <w:szCs w:val="28"/>
        </w:rPr>
        <w:t>Бюджет Ленинградской области составляется и исполняется в программном формате. По итогам исполнения 2023 года удельный вес государственных программ Ленинградской области в общем объеме расходов составил 92,6%. Реализация государственных программ Ленинградской области осуществляется с выделением проектной и процессной частей, в структуре государственных программ Ленинградской области  проектная часть составила 35,2%, процессная – 64,8%.</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о состоянию на 1 января 2024 года объем государственного долга Ленинградской области составил 4,1% от налоговых и неналоговых доходов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2023 году Ленинградской областью было осуществлено привлечение бюджетных кредитов из федерального бюджета на финансовое обеспечение реализации инфраструктурных проектов, специального казначейского кредита, а так же бюджетного кредита на пополнение остатка средств на едином счете бюджета в целях опережающего финансирования, что обусловило увеличение доли государственного долга Ленинградской области от налоговых и неналоговых доходов на 0,2 процентных пункта по сравнению с  1 января 2023 год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cs="Times New Roman" w:ascii="Times New Roman" w:hAnsi="Times New Roman"/>
          <w:sz w:val="28"/>
          <w:szCs w:val="28"/>
        </w:rPr>
        <w:t>Структура государственного долга Ленинградской области по состоянию на 1 января 2024 года представлена исключительно бюджетными кредитами из федерального бюдже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эффективности управления бюджетными ресурсами реализованы следующие мероприятия:</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оптимизации расходов областного бюджета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оведены обзоры расходов областного бюджета Ленинградской области в целях повышения эффективности бюджетных расходов на оказание мер социальной поддержки, по результатам которых:</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несены изменения в Социальный кодекс Ленинградской области в связи с внедрением универсального пособия;</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ется внедрение мониторинга показателей эффективности мер социальной поддержк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азработан проект областного закона о внесении изменений в Социальный кодекс Ленинградской области в части внедрения критериев нуждаемости по ряду мер социальной поддержк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завершена технологическая централизация бухгалтерск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 что подготовило устойчивую платформу для внедрения и дальнейшего развития юридически значимого электронного документооборо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документооборот позволил значительно снизить затраты на расходные материалы, (в первую очередь, бумагу, канцелярию) при работе с документацией.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процессе перехода на широкое применение электронных первичных учетных документов, в том числе, по которым утверждены унифицированные формы, повышается производительность труда путем существенного сокращения затрат времени при процедуре согласования и утверждения должностными лицами докумен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должалась интенсивная работа по детальному моделированию процессов создания и обработки электронных первичных учетных документов на этапе апробирования внедряемой в Ленинградской области системы электронного документооборо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существляется апробация следующих государственных услуг в соответствии с социальным сертификатом:</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профессионального обучения и дополнительного профессионального образования безработных граждан, включая обучение в другой местно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социального обслуживания в форме на дому;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анаторно-курортное лечение;</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совершенствования системы закупок</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успешно реализуется практика применения совместных закупок для нужд органов государственной власти и государственных учреждений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существлен перевод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 процесс закупок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разована экосистема в сфере закупок, обеспечивающая использование цифровых сервисов для заказчиков и поставщиков.</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совершенствования контроля за исполнением областного бюджета Ленинградской области по расходам</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усовершенствованы технологические процессы учета бюджетных и денежных обязательств получателей средств областного бюджета Ленинградской области, санкционирования оплаты денежных обязательств получателей средств областного бюджета Ленинградской области, а также осуществление контроля в сфере закупок, позволяющее обеспечить гармонизацию информационных систем "Управление бюджетным процессом Ленинградской области" и "Государственный заказ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целях усиления контроля за целевым использованием бюджетных средств законодательно закреплены положения об осуществлении казначейского сопровождения средств, источником финансового обеспечения которых являются средства, предоставляемые из областного бюджета Ленинградской области в форме субсидий юридическим лицам и бюджетных инвестиц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азработаны и внедрены порядки проведения процедур учета обязательств по государственным контрактам, санкционирования и проведения расходов государственных бюджетных и автономных учреждений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алась работа по мониторингу реализации региональных проектов, обеспечивающих достижение показателей национальных проектов,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ялось формирование еженедельной информации о ходе реализации региональных проектов в части их финансового обеспечения с детализацией результатов до конкретных объек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ялся мониторинг за формированием кассовых планов по расходам на реализацию национальных проек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еспечена прослеживаемость фактического кассового исполнения в рамках реализуемых бюджетными и автономными учреждениями мероприятий на государственном и муниципальном уровнях;</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существлено перераспределение в резервный фонд Правительства Ленинградской области бюджетных ассигнований областного бюджета по незаключенным на 1 июля 2024 года контрактам (договорам) и по муниципальным контрактам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на поставку товаров, выполнение работ, оказание услуг, а также по экономии средств по результатам процедур осуществления закупок для государственных нужд;</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ежеквартально проводился мониторинг достижения главными распорядителями бюджетных средств областного бюджета результатов использования межбюджетных субсидий, предусматриваемых федеральными соглашениям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илась работа по совершенствованию нормативной правовой базы организации и осуществления внутреннего финансового аудита с учетом вносимых Министерством финансов Российской Федерации изменений в федеральные стандарты внутреннего финансового аудит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одились мероприятия по сокращению неэффективных расходов на содержание имущества государственных учрежде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нена технология автоматизированного форматного контроля для проведения отдельных выплат из бюджета гражданам на банковские карты, являющиеся национальным платежным инструментом, на основании сведений о номере карты без указания дополнительных банковских реквизитов, что значительно ускорило доведение денежных средств до граждан.</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с учетом изменения бюджетного законодательства Российской Федерации реализована функция финансового органа по привлечению средств для обеспечения остатка средств на едином счете бюджета и возврата привлеченных средств.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м источником привлечения средств на единый счет бюджета помимо 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бюджетных и автономных учреждений Ленинградской области, средств участников казначейского сопровождения, являются средства Территориального фонда обязательного медицинского страхования Ленинградской области. С 1 января 2023 года операции по привлечению на единый счет бюджета средств с казначейских счетов и возврат привлеченных средств осуществляется на ежедневной основе, тем самым обеспечено повышение эффективности управления остатками средств на едином счете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ктивно применялся новый инструмент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д управлением Федерального казначейства осуществлялось  размещение временно свободных средств единого казначейского счета, сформированных за счет остатков средств областного бюджета и бюджетов муниципальных образований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осуществления бюджетных инвестиций в объекты капитального строительств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xml:space="preserve">В отчетном году на реализацию бюджетной политики в сфере осуществления бюджетных инвестиций продолжали оказывать влияние факторы, связанные, в первую очередь, с </w:t>
      </w:r>
      <w:r>
        <w:rPr>
          <w:rFonts w:eastAsia="Calibri" w:cs="Times New Roman" w:ascii="Times New Roman" w:hAnsi="Times New Roman"/>
          <w:bCs/>
          <w:sz w:val="28"/>
          <w:szCs w:val="28"/>
        </w:rPr>
        <w:t xml:space="preserve">текущей геополитической ситуацией, что выразилось в значительном удорожании стоимости строительства </w:t>
      </w:r>
      <w:r>
        <w:rPr>
          <w:rFonts w:eastAsia="Calibri" w:cs="Times New Roman" w:ascii="Times New Roman" w:hAnsi="Times New Roman"/>
          <w:sz w:val="28"/>
          <w:szCs w:val="28"/>
        </w:rPr>
        <w:t>и необходимости внесения изменений в проектно-сметную документацию, в том числе связанную с импортозамещением материалов и оборудования.</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недопущения приостановления строительства объектов были приняты нормативные правовые акты Ленинградской области, предусматривающие следующие меры: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озможность авансирования работ до 30 процентов суммы договора (государственного контракта) – по договорам (государствен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с соблюдением размера обеспечения исполнения контракта (договора) в соответствии с действующим законодательством;</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озможность изменения (при совокупности определенных условий)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том числе изменение (увеличение) цены контрак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года органами исполнительной власти Ленинградской области проводилась работа по формированию и направлению заявки на финансирование инфраструктурных проектов за счет бюджетных кредитов из федерального бюджета.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лась работа по реализации мероприятий, направленных на восстановления прав граждан – участников долевого строительства, во исполнение поручения Президента Российской Федерации о решении проблемы дольщиков в Ленинградской обла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организовано  направление информации с использованием электронных ресурсов в различные федеральные структуры и органы исполнительной власти Ленинградской обла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проделанной работы количество объектов незавершенного строительства областной и муниципальной собственности, финансовое обеспечение которых приостановлено (прекращено), неуклонно сокращается.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должалось проведение мероприятий, направленных на обеспечение устойчивого сокращения непригодного для проживания жилищного фонда, снижение доли аварийного жилищного фонда на территориях муниципальных образований Ленинградской области, развитие жилищного строительства на территории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i/>
          <w:sz w:val="28"/>
          <w:szCs w:val="28"/>
        </w:rPr>
        <w:t>В сфере транспортного обслуживания населения, предоставление права на льготный (бесплатный) проезд</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В целях реализации полномочий Ленинградской области Социальным кодексом Ленинградской области определен круг лиц имеющих право на получение социальной поддержки и оказание государственной социальной помощи на территории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проводимой Правительством Ленинградской области государственной политики в 2022-2024 годах расширен перечень отдельных категорий граждан, проживающих на территории Ленинградской области (имеющих место пребывания), которым предоставляется право на льготный проезд автомобильным транспортом на смежных межрегиональных, межмуниципальных и муниципальных маршрутах регулярных перевозок по регулируемым тарифам Ленинградской области по единым социальным проездным билетам на основе бесконтактных электронных пластиковых карт членам семей граждан, призванных на военную службу по частичной мобилизации в Ленинградской области. </w:t>
      </w:r>
    </w:p>
    <w:p>
      <w:pPr>
        <w:pStyle w:val="Normal"/>
        <w:spacing w:before="40" w:after="0"/>
        <w:ind w:firstLine="851"/>
        <w:rPr>
          <w:rFonts w:ascii="Times New Roman" w:hAnsi="Times New Roman" w:cs="Times New Roman"/>
          <w:sz w:val="28"/>
          <w:szCs w:val="28"/>
        </w:rPr>
      </w:pPr>
      <w:r>
        <w:rPr>
          <w:rFonts w:eastAsia="Calibri" w:cs="Times New Roman" w:ascii="Times New Roman" w:hAnsi="Times New Roman"/>
          <w:sz w:val="28"/>
          <w:szCs w:val="28"/>
        </w:rPr>
        <w:t>Кроме того, начиная с 2023 года в Ленинградской области создаются условия для реализации транспортной реформы.</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В рамках подготовки к переходу на новую модель транспортного обслуживания проведена оптимизация маршрутной сети региона. Реформа затронет межмуниципальные и смежные межрегиональные маршруты.</w:t>
      </w:r>
      <w:r>
        <w:rPr>
          <w:rFonts w:cs="Times New Roman" w:ascii="Times New Roman" w:hAnsi="Times New Roman"/>
          <w:sz w:val="28"/>
          <w:szCs w:val="28"/>
        </w:rPr>
        <w:t xml:space="preserve"> Перед перевозчиками будет поставлена задача обновления подвижного состава, оборудования его современными средствами безналичной оплаты проезда, обеспечения доступности для маломобильных категорий граждан. </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управления операционной эффективностью</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ы процедуры "безконтактной" оплаты денежных обязательств получателей средств областного бюджета Ленинградской области по отдельным направлениям расходов в процессе санкционирования оплаты денежных обязательств получателей средств областного бюджета, в информационной системе "Управление бюджетным процессом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достигнута операционная эффективность использования бюджетных средств путем размещения на ежедневной основе  временно свободных средств единого счета бюджета за счет остатка средств на лицевых счетах государственных бюджетных и автономных учреждений;</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овершенствован механизм привлечения и возврата  остатков средств с казначейских счетов на единый счет областного бюджета Ленинградской области и возврата привлеченных средств на указанные счета.</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В сфере управления бюджетным процессом</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недрение в 2023-2024 годах новой системы управления государственными программами, предусмотренной постановлением Правительства Российской Федерации от 26 мая 2021 года № 786 "О системе управления государственными программами Российской Федерации" позволило достичь синхронизации федеральных и региональных государственных программ на основе единых принципов управления в цифровом формате в системе "Электронный бюджет", а также упрощение их структуры, что в совокупности способствует более оперативному принятию управленческих решений и обеспечивает возможность более гибкого управления финансам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ьзователями информационной системы являются более 10 000 сотрудников органов государственной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К информационной системе "Управление бюджетным процессом Ленинградской области" подключены также государственные бюджетные и автономные учреждения Ленинградской области, обслуживание и учет операций со средствами которых с 1 января 2023 года осуществляется комитетом финансов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с учетом мероприятий, реализованных на предыдущем этапе развития, в настоящее время бюджетно-финансовая система Ленинградской области объединена на основе единой централизованной технологической информационной платформы, включающей участников бюджетного процесса регионального и муниципального уровней, а также бюджетные и автономные учреждения.</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 2023 году сохранялся действующий порядок распределения субсидий между муниципальными образованиями Ленинградской области: первоначально - до 1 февраля текущего года, не позднее 30 календарных дней - после дня вступления в силу областного закона об областном бюджете и (или) нормативного правового акта Правительства Ленинградской области в связи с изменениями объемов бюджетных ассигнова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Распределение субсидий между муниципальными образованиями утверждается областным законом об областном бюджете на очередной финансовый год и на плановый период, за исключением субсидий, распределяемых на конкурсной основе, распределение которых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февраля текущего года. </w:t>
      </w:r>
    </w:p>
    <w:p>
      <w:pPr>
        <w:pStyle w:val="Normal"/>
        <w:widowControl/>
        <w:tabs>
          <w:tab w:val="clear" w:pos="708"/>
          <w:tab w:val="left" w:pos="6735" w:leader="none"/>
        </w:tabs>
        <w:spacing w:before="0" w:after="0"/>
        <w:ind w:firstLine="851"/>
        <w:rPr>
          <w:rFonts w:ascii="Times New Roman" w:hAnsi="Times New Roman" w:eastAsia="Calibri" w:cs="Times New Roman"/>
          <w:b/>
          <w:b/>
          <w:sz w:val="28"/>
          <w:szCs w:val="28"/>
        </w:rPr>
      </w:pPr>
      <w:r>
        <w:rPr>
          <w:rFonts w:eastAsia="Calibri" w:cs="Times New Roman" w:ascii="Times New Roman" w:hAnsi="Times New Roman"/>
          <w:sz w:val="28"/>
          <w:szCs w:val="28"/>
        </w:rPr>
        <w:t xml:space="preserve">На 2023 год 25,1% общего объема субсидий распределены законом о бюджете (в 2022 году – 19%).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ельные уровни софинансирования Ленинградской областью объемов расходных обязательств муниципальных образований  на очередной финансовый год и плановый период установлены до 1 июня текущего года.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xml:space="preserve">Предоставление субсидии осуществляется на основании соглашения, заключаемого до 15 февраля текущего года в электронном виде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веденный по итогам 2023 года мониторинг эффективности предоставления субсидий показал, что фактическое расходование муниципальными образованиями средств субсидий, предусмотренных в областном бюджете на 2023 год, увеличилось до 93,1% (в 2022 году - 90,5%).</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Растет количество муниципальных районов, муниципальными образованиями которых в полном объеме достигнуты значения результатов использования субсидий, на 41,7% снизилась общая сумма штрафов в связи с недостижением муниципальными образованиями значений результатов использования субсидий. Также уменьшилось с 34 до 28 общее количество муниципальных образований, которым начислены штрафы.</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Ленинградской области.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По уровню открытости бюджетных данных по итогам 2022 года Ленинградская область входит в первую группу "очень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целях исполнения приказа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22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в декабре 2023 года Аналитическим Кредитным Рейтинговым Агентством (АКРА) подтвержден национальный кредитный рейтинг Ленинградской области на уровне АА+(RU), прогноз "стабильный". Кредитный рейтинг Ленинградской области обусловлен высоким уровнем развития региональной экономики, стабильными бюджетными показателями и низкой долговой нагрузкой при достаточном уровне ликвидности бюджета;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3 года Ленинградская область занимает седьмое место в Российской Федерации по показателям уровня долговой нагрузки и входит в двадцатку субъектов Российской Федерации с наименьшим объемом государственного долг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 результатам рейтинга эффективности управления в субъектах Российской Федерации, проводимого Агентством политических и экономических коммуникаций (АПЭК), рассчитанного по показателям политико-управленческого, социального и финансово-экономического блоков, Ленинградская область по итогам 2023 года заняла восьмое место среди субъектов Российской Федерации (по итогам 2022 года - девятое место);</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о результатам рейтинга социально-экономического положения субъектов Российской Федерации, проводимого ООО "Рейтинговое агентство "РИА Рейтинг" в целях повышения информационной прозрачности регионов, удовлетворения потребностей федеральных и региональных органов власти, а также бизнеса в информации о реальном положении дел в регионах и диспропорциях в региональном развитии, по итогам 2022 года Ленинградская область занимает девятое место (по итогам 2022 года - десятое место).</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t>В сфере межбюджетных отношений</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За 2023 год поступление доходов в консолидированные бюджеты муниципальных образований Ленинградской области увеличилось на 8% по сравнению с 2022 годом, в том числе поступление налоговых и неналоговых доходов - на 14%.</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Безвозмездные поступления увеличились на 3,2%, главным образом за счет увеличения объема субвенций на исполнение государственных полномочий, при этом сократился объем субсидий на софинансирование расходных обязательств муниципальных образований.</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3,5%, из которых значительную долю занимают межбюджетные субсидии – 14,4% и субвенции – 34,6%.</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расходной части консолидированных бюджетов по сравнению с 2022 годом увеличилось на 7,4%.</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2023 году консолидированные бюджеты муниципальных образований исполнены с суммарным профицитом 3 875  млн. рублей, в том числе с профицитом исполнили свои бюджеты 136 муниципальных образований (15 муниципальных районов, Сосновоборский городской округ и 120 поселений), с дефицитом - 69 муниципальных образований (2 муниципальных района и 67 поселений). Источником финансирования дефицита бюджетов муниципальных образований являлись остатки средств на счетах указанных бюджетов.</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Просроченная кредиторская задолженность бюджетов муниципальных образований Ленинградской области по итогам 2023 года, как и по итогам 2022 года, отсутствует.</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Объем муниципального долга за 2023 год сократился на 43% и составил по состоянию на 1 января 2024 года 186 млн. рублей или 0,3% налоговых и неналоговых доходов местных бюджетов. Основной объем муниципального долга составляют бюджетные кредиты, полученные из бюджетов муниципальных районов (61,7%), остальную часть составляют муниципальные гарантии (25,6%), реструктуризированные бюджетные кредиты, полученные из областного бюджета Ленинградской области (11,1%), и кредиты, полученные от кредитных организаций (1,6%).</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целях стимулирования муниципальных образований, принимающих меры по увеличению налогового потенциала, в областном бюджете Ленинградской области с 2020 года предусматриваются иные дотации шести муниципальным районам (городскому округу) в общей сумме 50 млн. рублей.</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итогам проведенной оценки качества управления муниципальными финансами за 2023 год количество муниципальных образований, получивших I и II степени качества увеличилось до 77,6% от общего количества муниципальных образований. </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поощрены 11 муниципальных образований Ленинградской области (5 муниципальных районов, 3 городских поселения и 3 сельских поселения).</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Целью основных направлений налоговой политики Ленинградской области являются рост доходной базы региона.</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ыми задачами реализации налоговой политики Ленинградской области являются:</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еспечение устойчивого роста налоговых доходов областного бюджета;</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крепление и развитие положительных темпов экономического роста, создание благоприятных условий для повышения эффективности деятельности отраслей экономики;</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улучшение предпринимательского климата, создание условий для локализации новых производств; </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ширение технологических возможностей региональных компаний, масштабирование производства и продаж продукции (импортозамещение), обновление подходов к системе подготовки кадров, к научно–технологической политике;</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ализация инвестиционных проектов по выпуску приоритетной промышленной продукции, активное применение технологий бережливого производства и автоматизации во всех отраслях экономики;</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беспечение эффективности и оптимизация налоговых расходов. </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птимизация налогового администрирования, изменения принципов и отдельных элементов налогообложения. </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благоприятных условий инвестиционной деятельности на территории Ленинградской области инвесторам предоставляются льготные условия налогообложения в рамках преференциальных налоговых режимов, предусмотренных Налоговым кодексом Российской Федерации (особых экономических зон, территорий опережающего развития, специальных инвестиционных контрактов, регионального инвестиционного проекта, инвестиционного налогового вычета):</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резидентов территории опережающего развития в соответствии с областным законом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и областным законом от 25.11.2003 № 98-оз "О налоге на имущество организаций" предусмотрено установление налоговой ставки налога на прибыль организаций, подлежащего зачислению в областной бюджет Ленинградской области, в следующих размерах: 5 процентов – в течение первых пяти налоговых периодов и 10 процентов – в течение шестого-десятого налогового периода, а также налоговых льгот по налогу на имущество организаций. В Ленинградской области функционирует территория опережающего развития "Пикалево" (далее – ТОР "Пикалево"), созданная в соответствии с постановлением Правительства Российской Федерации от 16.03.2018 № 271. Резидентами ТОР "Пикалево" являются три организации, реализующие инвестиционные проекты с общим объемом инвестиций в размере 1,9 млрд. рубле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 xml:space="preserve">для налогоплательщиков – участников специальных инвестиционных контрактов в соответствии с областным законом от 12.04.2021 № 44-оз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размере 5 процентов, а также освобождение от уплаты налога на имущество организаций. К настоящему времени в Ленинградской области с участием Российской Федерации заключены три специальных инвестиционных контракта с общим объемом инвестиций в размере 166,1 млрд. рублей;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организаций – резидентов особой экономической зоны в соответствии с  областным законом от 24.11.2022 № 149-оз "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й в статью 1 областного закона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следующих размерах: 5 процентов в течение первых пяти налоговых периодов, 11 процентов – в течение шестого-десятого налогового периода, 13,5 процента в течение одиннадцатого и последующих налоговых периодов. В Ленинградской области функционирует особая экономическая зона промышленно–производственного типа "Усть-Луга" (далее – ОЭЗ "Усть-Луга"), созданная в соответствии с Постановлением Правительства Российской Федерации от 25.05.2022 № 949 на территории Усть-Лужского сельского поселения Кингисеппского муниципального района Ленинградской области. В настоящее время резидентами ОЭЗ "Усть-Луга" являются ООО "РусХимАльянс" и ООО "Балтийский Химический Комплекс", реализующие инвестиционные проекты с общим объемом инвестиций в размере 4,2 трлн руб.;</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для участников региональных инвестиционных проектов, статус которых установлен главой 3.3 Налогового кодекса Российской Федерации, в соответствии с областным законом Ленинградской области от 25.11.2019 № 89-оз "О мерах стимулирования при реализации региональных инвестиционных проектов на территории Ленинградской области" предусмотрено установление налоговой ставки налога на прибыль организаций, подлежащего зачислению в областной бюджет Ленинградской области, в размере 10 процентов и освобождение от уплаты налога на имущество организаций сроком на 4 налоговых периода при объеме капитальных вложений от 50 до 500 млн рублей и сроком на 6 налоговых периодов при объеме капитальных вложений свыше 500 млн рублей. В течение 2023 года и текущего периода 2024 года статус участников региональных инвестиционных проектов получили 10 организаций, реализующих инвестиционные проекты с общим объемом инвестиций в размере 10,6 млрд. рубле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в отношении расходов налогоплательщиков, указанных в подпунктах 1 и 2 пункта 2 статьи 286.1 Налогового кодекса Российской Федерации, в соответствии с областным законом от 06.04.2020 № 36-оз "О применении на территории Ленинградской области инвестиционного налогового вычета по налогу на прибыль организаций" категориям налогоплательщиков, определенным статьей 3 областного закона от 06.04.2020 № 36-оз, предоставляется инвестиционный налоговый вычет со следующими параметрами: размер вычета – 90 процентов суммы расходов, размер налоговой ставки по налогу на прибыль организаций для определения предельной величины инвестиционного налогового вычета – 10 процентов, возможность учесть неиспользованный инвестиционный вычет в течение четырех последующих налоговых периодов. С 2024 года право применения инвестиционного налогового вычета предусмотрено также в отношении расходов налогоплательщиков, указанных в подпункте 9 пункта 2 статьи 286.1 Налогового кодекса Российской Федерации. По итогам 2023 года правом применения инвестиционного налогового вычета воспользовались 6 налогоплательщиков.</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2. В целях стимулирования инвестиций в приоритетных отраслях экономики Ленинградской области применяется режим государственной поддержки инвестиционной деятельности в Ленинградской области, установленный областным законом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оз "О режиме государственной поддержки организаций, осуществляющих инвестиционную деятельность на территории Ленинградской области", согласно которому предусматривается освобождение от налогообложения по налогу на имущество организаций инвесторов, реализовавших инвестиционные проекты в наиболее значимых для экономики региона отраслях и видах деятельности, сроком от 16 до 24 налоговых периодов в зависимости от объема вложений. За 2023 год и текущий период 2024 года заключено 5 новых договоров о предоставлении режима государственной поддержки инвестиционной деятельности с общим объемом вложений в размере 10,6 млрд. рубле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3. В целях обеспечения стабильности налоговых условий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Данная мера поддержки направлена на обеспечение локализации в регионе высокомаржинальной трейдерской деятельности, оказывающей значимое влияние на экономическое развитие. В Ленинградской области трейдерскую деятельность в соответствии с заключенным договором осуществляют 2 компании, общая сумма ежегодной выручки по которым составляет более 100,0 млрд. рублей;</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ромышленных) парков в Ленинградской области". В Ленинградской области осуществляют деятельность 3 индустриальных парка, имеющих аккредитацию Минпромторга России, включенных в федеральный реестр индустриальных (промышленных) парков и подтвердивших соответствие дополнительным требованиям к индустриальным паркам в Ленинградской области, на территории которых осуществляют деятельность 12 резидентов и 7 пользователей инфраструктуры. Объем промышленного производства резидентов индустриальных парков составил 9,6 млрд. рублей за 3 года.</w:t>
      </w:r>
    </w:p>
    <w:p>
      <w:pPr>
        <w:pStyle w:val="Normal"/>
        <w:widowControl/>
        <w:tabs>
          <w:tab w:val="clear" w:pos="708"/>
          <w:tab w:val="left" w:pos="851" w:leader="none"/>
        </w:tabs>
        <w:spacing w:before="0" w:after="0"/>
        <w:ind w:firstLine="851"/>
        <w:rPr/>
      </w:pPr>
      <w:r>
        <w:rPr>
          <w:rFonts w:eastAsia="Calibri" w:cs="Times New Roman" w:ascii="Times New Roman" w:hAnsi="Times New Roman"/>
          <w:iCs/>
          <w:sz w:val="28"/>
          <w:szCs w:val="28"/>
        </w:rPr>
        <w:t xml:space="preserve">1.4. В целях создания благоприятных условий для ведения малого и среднего бизнеса на территории Ленинградской области: </w:t>
      </w:r>
    </w:p>
    <w:p>
      <w:pPr>
        <w:pStyle w:val="Normal"/>
        <w:widowControl/>
        <w:tabs>
          <w:tab w:val="clear" w:pos="708"/>
          <w:tab w:val="left" w:pos="851" w:leader="none"/>
        </w:tabs>
        <w:spacing w:before="0" w:after="0"/>
        <w:ind w:firstLine="851"/>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оцентов (при максимальном уровне ставки 15 процентов);</w:t>
      </w:r>
    </w:p>
    <w:p>
      <w:pPr>
        <w:pStyle w:val="Normal"/>
        <w:widowControl/>
        <w:tabs>
          <w:tab w:val="clear" w:pos="708"/>
          <w:tab w:val="left" w:pos="851" w:leader="none"/>
        </w:tabs>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в размерах 3% и 1% (при  максимальном уровне ставки 6 процентов);</w:t>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t>– </w:t>
      </w:r>
      <w:r>
        <w:rPr>
          <w:rFonts w:eastAsia="Calibri" w:cs="Times New Roman" w:ascii="Times New Roman" w:hAnsi="Times New Roman"/>
          <w:iCs/>
          <w:sz w:val="28"/>
          <w:szCs w:val="28"/>
        </w:rPr>
        <w:t>до 2025 год продлен срок действия нулевой налоговой ставки для налогоплательщиков – индивидуальных предпринимателей, осуществляющих предпринимательскую деятельность в производственной, социальной и (или) научной сферах с учетом условий, установленных Налоговым кодексом Российской Федерации.</w:t>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before="0" w:after="0"/>
        <w:ind w:firstLine="85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Обеспечение эффективности налоговых расходов.</w:t>
      </w:r>
    </w:p>
    <w:p>
      <w:pPr>
        <w:pStyle w:val="Normal"/>
        <w:spacing w:before="0" w:after="0"/>
        <w:ind w:firstLine="851"/>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ежегодно утверждается Перечень налоговых расходов Ленинградской области, определяющий кураторов налоговых расходов из числа органов исполнительной власти Ленинградской области, а также устанавливающий распределение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аторами налоговых расходов на постоянной основе проводится работа по анализу эффективности налоговых льгот, результаты которой служат основанием для принятия решения о прекращении действия неэффективных льгот и льгот, которые выполнили свою функцию. Практически все действующие налоговые льготы признаны эффективными, за исключением налоговых льгот, не используемых налогоплательщиками.</w:t>
      </w:r>
    </w:p>
    <w:p>
      <w:pPr>
        <w:pStyle w:val="Normal"/>
        <w:spacing w:before="0" w:after="0"/>
        <w:ind w:firstLine="851"/>
        <w:rPr/>
      </w:pPr>
      <w:r>
        <w:rPr>
          <w:rFonts w:cs="Times New Roman" w:ascii="Times New Roman" w:hAnsi="Times New Roman"/>
          <w:sz w:val="28"/>
          <w:szCs w:val="28"/>
        </w:rPr>
        <w:t>3.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pPr>
      <w:r>
        <w:rPr>
          <w:rFonts w:eastAsia="Calibri" w:cs="Times New Roman" w:ascii="Times New Roman" w:hAnsi="Times New Roman"/>
          <w:sz w:val="28"/>
          <w:szCs w:val="28"/>
          <w:lang w:eastAsia="en-US"/>
        </w:rPr>
        <w:t>От налогообложения по транспортному налогу в соответствии с региональным законодательством в отношении отдельных видов транспортных средств освобождены</w:t>
      </w:r>
      <w:r>
        <w:rPr/>
        <w:t xml:space="preserve"> </w:t>
      </w:r>
      <w:r>
        <w:rPr>
          <w:rFonts w:eastAsia="Calibri" w:cs="Times New Roman" w:ascii="Times New Roman" w:hAnsi="Times New Roman"/>
          <w:sz w:val="28"/>
          <w:szCs w:val="28"/>
          <w:lang w:eastAsia="en-US"/>
        </w:rPr>
        <w:t>значительное количество категорий налогоплательщиков, в том числе:</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ветского Союза, Герои Российской Федерации, ветераны боевых действий на территории СССР, на территории Российской Федерации и территориях других государств, инвалиды боевых действий, граждане, призванные на военную службу по мобилизации в Вооруженные Силы Российской Федерации, а также граждане, пребывающие в добровольческих формированиях, содействующих выполнению задач, возложенных на Вооруженные Силы Российской Федерации, участвующ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е имеющие статуса ветерана боевых действий;</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циалистического Труда, полные кавалеры ордена Славы, полные кавалеры ордена Трудовой славы, ветераны 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один из родителей (усыновителей), опекунов (попечителей), имеющих в составе семьи трех и более детей в возрасте до 18 лет, либо ребенка–инвалида в возрасте до 18 лет, а также один из опекунов инвалида с детства;</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сионеры, а также лица, достигшие возраста, необходимого для назначения трудовой пенсии по стар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т налогообложения по земельному налогу и налогу на имущество физических лиц решениями представительных органов местного самоуправления Ленинградской области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 Налоговые льготы по земельному налогу установлены в 165 муниципальных образованиях, по налогу на имущество физических лиц – в 24 муниципальных образованиях.</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4. Оптимизация налогового администрирования.</w:t>
      </w:r>
    </w:p>
    <w:p>
      <w:pPr>
        <w:pStyle w:val="Normal"/>
        <w:widowControl/>
        <w:spacing w:before="0" w:after="0"/>
        <w:ind w:firstLine="851"/>
        <w:rPr/>
      </w:pPr>
      <w:r>
        <w:rPr>
          <w:rFonts w:cs="Times New Roman" w:ascii="Times New Roman" w:hAnsi="Times New Roman"/>
          <w:sz w:val="28"/>
          <w:szCs w:val="28"/>
        </w:rPr>
        <w:t xml:space="preserve">В целях упрощения порядка расчетов налогоплательщиков с бюджетом, а также оптимизации состояния расчетов плательщиков с бюджетом по налоговым платежам с 1 января 2023 года налоги и взносы перечисляются единым налоговым платежом на единый налоговый счет в Федеральном казначействе. </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минимизации рисков, обусловленных введенными налоговыми новациями, в Ленинградской области осуществляется информационный обмен с территориальными налоговыми органами и муниципальными образованиями по соответствующим направлениям.</w:t>
      </w:r>
    </w:p>
    <w:p>
      <w:pPr>
        <w:pStyle w:val="Normal"/>
        <w:widowControl/>
        <w:spacing w:before="0" w:after="0"/>
        <w:ind w:firstLine="851"/>
        <w:rPr/>
      </w:pPr>
      <w:r>
        <w:rPr>
          <w:rFonts w:cs="Times New Roman" w:ascii="Times New Roman" w:hAnsi="Times New Roman"/>
          <w:sz w:val="28"/>
          <w:szCs w:val="28"/>
        </w:rPr>
        <w:t>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widowControl/>
        <w:spacing w:before="0" w:after="0"/>
        <w:ind w:firstLine="851"/>
        <w:rPr/>
      </w:pPr>
      <w:r>
        <w:rPr>
          <w:rFonts w:cs="Times New Roman" w:ascii="Times New Roman" w:hAnsi="Times New Roman"/>
          <w:sz w:val="28"/>
          <w:szCs w:val="28"/>
        </w:rPr>
        <w:t>Значительный объем информации регулярно размещается на платформе Федеральной налоговой службы "Внешняя поставка данных", включая дашборд Губернатора Ленинградской области.</w:t>
      </w:r>
    </w:p>
    <w:p>
      <w:pPr>
        <w:pStyle w:val="Normal"/>
        <w:widowControl/>
        <w:spacing w:before="0" w:after="0"/>
        <w:ind w:firstLine="851"/>
        <w:rPr/>
      </w:pPr>
      <w:r>
        <w:rPr>
          <w:rFonts w:cs="Times New Roman" w:ascii="Times New Roman" w:hAnsi="Times New Roman"/>
          <w:sz w:val="28"/>
          <w:szCs w:val="28"/>
        </w:rPr>
        <w:t>Кроме того, реализована возможность получения в ежедневном режиме  через систему межведомственного электронного взаимодействия сведений по платежам (возвратам) юридических лиц, начиная с 1 января 2023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5.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5.1. Налог на прибыль организаций.</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t>Налог на прибыль организаций является доходным источником, по–прежнему оказывающим основное влияние на доходную часть регионального бюджет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С 1 января 2023 года в соответствии с изменениями налогового законодательства Российской Федерации отменена деятельность консолидированных групп налогоплательщиков, обеспечивающих поступление существенной доли налога на прибыль организаций.</w:t>
      </w:r>
    </w:p>
    <w:p>
      <w:pPr>
        <w:pStyle w:val="Normal"/>
        <w:autoSpaceDE w:val="false"/>
        <w:spacing w:before="0" w:after="0"/>
        <w:ind w:firstLine="851"/>
        <w:rPr/>
      </w:pPr>
      <w:r>
        <w:rPr>
          <w:rFonts w:cs="Times New Roman" w:ascii="Times New Roman" w:hAnsi="Times New Roman"/>
          <w:sz w:val="28"/>
          <w:szCs w:val="28"/>
        </w:rPr>
        <w:t>Одновременно, бюджетным законодательством Российской Федерации на 2023–2025 годы установлен порядок, который предусматривает централизацию на федеральном уровне большей части налога на прибыль, уплачиваемого бывшими участниками консолидированных групп налогоплательщиков (в 2023 году – 80%, в 2024 году – 60% и в 2025 году – 40%), и распределение указанных сумм между бюджетами субъектов Российской Федерации по установленным нормативам.</w:t>
      </w:r>
    </w:p>
    <w:p>
      <w:pPr>
        <w:pStyle w:val="Normal"/>
        <w:autoSpaceDE w:val="false"/>
        <w:spacing w:before="0" w:after="0"/>
        <w:ind w:firstLine="851"/>
        <w:rPr/>
      </w:pPr>
      <w:r>
        <w:rPr>
          <w:rFonts w:cs="Times New Roman" w:ascii="Times New Roman" w:hAnsi="Times New Roman"/>
          <w:sz w:val="28"/>
          <w:szCs w:val="28"/>
        </w:rPr>
        <w:t>Действие данного компенсационного механизма позволяет бюджету Ленинградской области нивелировать резкое снижение поступлений по налогу на прибыль организаций в среднесрочной перспективе.</w:t>
      </w:r>
    </w:p>
    <w:p>
      <w:pPr>
        <w:pStyle w:val="Normal"/>
        <w:autoSpaceDE w:val="false"/>
        <w:spacing w:before="0" w:after="0"/>
        <w:ind w:firstLine="851"/>
        <w:rPr/>
      </w:pPr>
      <w:r>
        <w:rPr>
          <w:rFonts w:cs="Times New Roman" w:ascii="Times New Roman" w:hAnsi="Times New Roman"/>
          <w:sz w:val="28"/>
          <w:szCs w:val="28"/>
        </w:rPr>
        <w:t>5.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szCs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szCs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х лиц за 2023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3 год превысил в 1,2 раза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5.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налоговая ставка в размере 2,0%, применяемая в отношении торговых центров (комплексов) общей площадью свыше 1000 квадратных метров, а также жилых помещений, по которым налоговая база определяется как кадастровая стоимость указанных объектов недвижимого имущества. В качестве антикризисной меры в 2022-2023 годах ставка налога на имущество организаций в отношении указанных объектов в качестве меры поддержки понижена соответственно до 1% и 1,5%; </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налоговая ставка 2,2%, применяемая в отношении иных объектов налогообложения.</w:t>
      </w:r>
    </w:p>
    <w:p>
      <w:pPr>
        <w:pStyle w:val="Normal"/>
        <w:autoSpaceDE w:val="false"/>
        <w:spacing w:before="0" w:after="0"/>
        <w:ind w:firstLine="851"/>
        <w:rPr/>
      </w:pPr>
      <w:r>
        <w:rPr>
          <w:rFonts w:cs="Times New Roman" w:ascii="Times New Roman" w:hAnsi="Times New Roman"/>
          <w:sz w:val="28"/>
          <w:szCs w:val="28"/>
        </w:rPr>
        <w:t>5.4. Налоги на совокупный доход.</w:t>
      </w:r>
    </w:p>
    <w:p>
      <w:pPr>
        <w:pStyle w:val="Normal"/>
        <w:spacing w:before="0" w:after="0"/>
        <w:ind w:firstLine="851"/>
        <w:rPr/>
      </w:pP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widowControl/>
        <w:autoSpaceDE w:val="false"/>
        <w:spacing w:before="0" w:after="0"/>
        <w:ind w:firstLine="851"/>
        <w:rPr/>
      </w:pPr>
      <w:r>
        <w:rPr>
          <w:rFonts w:eastAsia="Calibri" w:cs="Times New Roman" w:ascii="Times New Roman" w:hAnsi="Times New Roman"/>
          <w:sz w:val="28"/>
          <w:szCs w:val="28"/>
        </w:rPr>
        <w:t>За 2023 год отмечается значительный (в 1,6 раза) рост налога на профессиональный доход, поступившего в областной бюджет Ленинградской области, к уровню 2022 года. Основной причиной роста поступлений является увеличение количества налогоплательщиков, применяющих данную систему налогооблож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е тенденции сохраняются и в I полугодии 2024 года – рост к аналогичному периоду 2023 года составил 2,4 раза.</w:t>
      </w:r>
      <w:r>
        <w:br w:type="page"/>
      </w:r>
    </w:p>
    <w:p>
      <w:pPr>
        <w:pStyle w:val="Normal"/>
        <w:spacing w:before="0" w:after="0"/>
        <w:ind w:hanging="0"/>
        <w:jc w:val="center"/>
        <w:rPr>
          <w:rFonts w:ascii="Times New Roman" w:hAnsi="Times New Roman" w:cs="Times New Roman"/>
          <w:b/>
          <w:b/>
          <w:sz w:val="28"/>
          <w:szCs w:val="28"/>
        </w:rPr>
      </w:pPr>
      <w:bookmarkStart w:id="1" w:name="__RefHeading___Toc459890451"/>
      <w:bookmarkEnd w:id="1"/>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и налоговой политики Ленинградской области в текущем году и в 2025 – 2027 годах</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bookmarkStart w:id="2" w:name="__RefHeading___Toc459890452"/>
      <w:bookmarkStart w:id="3" w:name="__RefHeading___Toc459890452"/>
    </w:p>
    <w:p>
      <w:pPr>
        <w:pStyle w:val="Normal"/>
        <w:widowControl/>
        <w:shd w:fill="FFFFFF" w:val="clear"/>
        <w:spacing w:before="0" w:after="0"/>
        <w:ind w:firstLine="851"/>
        <w:rPr/>
      </w:pPr>
      <w:r>
        <w:rPr>
          <w:rFonts w:cs="Times New Roman" w:ascii="Times New Roman" w:hAnsi="Times New Roman"/>
          <w:sz w:val="28"/>
          <w:szCs w:val="28"/>
        </w:rPr>
        <w:t xml:space="preserve">Вследствие введения беспрецедентных экономических санкций со стороны недружественных государств существенно трансформировались внешние и внутренние условия развития экономики Российской Федерации. </w:t>
      </w:r>
    </w:p>
    <w:p>
      <w:pPr>
        <w:pStyle w:val="Normal"/>
        <w:widowControl/>
        <w:shd w:fill="FFFFFF" w:val="clear"/>
        <w:spacing w:before="0" w:after="0"/>
        <w:ind w:firstLine="851"/>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 xml:space="preserve">В 2023 году ситуация в мировой экономике оставалась сложной. Несмотря на значительное снижение цен на товарно-сырьевых рынках относительно максимумов 2022 года и, как следствие, уменьшение инфляционного давления, уровень инфляции во многих странах оставался выше целевых значений. </w:t>
      </w:r>
    </w:p>
    <w:p>
      <w:pPr>
        <w:pStyle w:val="Normal"/>
        <w:widowControl/>
        <w:shd w:fill="FFFFFF" w:val="clear"/>
        <w:spacing w:before="0" w:after="0"/>
        <w:ind w:firstLine="851"/>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Мировая торговля товарами сократилась на 1,2%, испытав негативные последствия ужесточения торговых мер (в 2023 году было введено 3 тысячи новых торговых ограничений) и нарушения транспортно-логистических цепочек.</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Цены на нефть марки Брент в 2023 году снизились на 18% по сравнению с 2022 годом составили 82,6 долларов США за баррель на фоне роста добычи нефти и замедления темпов развития экономик потребителей нефти.</w:t>
      </w:r>
    </w:p>
    <w:p>
      <w:pPr>
        <w:pStyle w:val="Normal"/>
        <w:widowControl/>
        <w:shd w:fill="FFFFFF" w:val="clear"/>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rPr>
        <w:t>Однако отечественная экономика выстояла в условиях санкций благодаря устойчивой финансовой базе и инфраструктуре. Россия вошла в четверку самых сильных стран мира по экономическому развитию с точки зрения паритета покупательной способности.</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итогам 2023 года рост российской экономики составил 3,6% за счет адаптации бизнеса к новым вызовам, реализации мер по поддержке экономики, оперативно принятых Правительством Российской Федерации, Банком России, а также стабильной макроэкономической ситуации и запаса прочности, накопленного за прошедшие годы. </w:t>
      </w:r>
    </w:p>
    <w:p>
      <w:pPr>
        <w:pStyle w:val="Normal"/>
        <w:widowControl/>
        <w:shd w:fill="FFFFFF" w:val="clear"/>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rPr>
        <w:t>Валовой региональный продукт Ленинградской области за 2023 год по оценке вырос на 4% от уровня 2022 года в сопоставимых ценах.</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шние и внутренние факторы и ограничения реализации бюджетной политики Ленинградской области на среднесрочную перспективу</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геополитической напряженности в мире;</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ведение импортных и экспортных ограничений, нарушение сложившихся  производственно–логистических цепочек, снижение деловой активно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а также порядок уплаты налоговых платежей в бюджет (введение в налоговую практику понятий единого налогового платежа и единого налогового счет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07.05.2024 № 309 "О национальных целях развития Российской Федерации на период до 2030 года и на перспективу до 2036 года".</w:t>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выполнения не только действующих расходных обязательств, но и дополнительных мер поддержки населения и экономики региона, принятых в целях смягчения действия антироссийских санкций;</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eastAsia="en-US"/>
        </w:rPr>
        <w:t xml:space="preserve">неравномерное развитие экономики муниципальных образований Ленинградской области; </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растающая маятниковая миграция населения в рамках сложившейся агломерации Ленинградской области и города Санкт-Петербург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развития социальной, жилищно-коммунальной и транспортной инфраструктуры в муниципальных образованиях, активно развивающих жилищное строительство.</w:t>
      </w:r>
    </w:p>
    <w:p>
      <w:pPr>
        <w:pStyle w:val="Normal"/>
        <w:shd w:fill="FFFFFF" w:val="clear"/>
        <w:spacing w:before="0" w:after="0"/>
        <w:ind w:right="-6"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right="-6" w:firstLine="851"/>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widowControl/>
        <w:shd w:fill="FFFFFF" w:val="clear"/>
        <w:spacing w:before="0" w:after="0"/>
        <w:ind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widowControl/>
        <w:shd w:fill="FFFFFF" w:val="clear"/>
        <w:spacing w:before="0" w:after="0"/>
        <w:ind w:firstLine="851"/>
        <w:rPr/>
      </w:pPr>
      <w:r>
        <w:rPr>
          <w:rFonts w:cs="Times New Roman" w:ascii="Times New Roman" w:hAnsi="Times New Roman"/>
          <w:sz w:val="28"/>
          <w:szCs w:val="28"/>
        </w:rPr>
        <w:t>При прогнозировании макроэкономических индикаторов социально–экономического развития Ленинградской области на период 2025–2027 годов было учтено влияние как традиционных, так и новых сформировавшихся в 2024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hd w:fill="FFFFFF" w:val="clear"/>
        <w:ind w:firstLine="851"/>
        <w:rPr>
          <w:rFonts w:ascii="Times New Roman" w:hAnsi="Times New Roman" w:cs="Times New Roman"/>
          <w:sz w:val="28"/>
          <w:szCs w:val="28"/>
          <w:highlight w:val="yellow"/>
        </w:rPr>
      </w:pPr>
      <w:r>
        <w:rPr>
          <w:rFonts w:cs="Times New Roman" w:ascii="Times New Roman" w:hAnsi="Times New Roman"/>
          <w:sz w:val="28"/>
          <w:szCs w:val="28"/>
        </w:rPr>
        <w:t>Базовый вариант прогноза характеризуется проведением проактивной экономической политики. Драйвером экономического роста остается внутренний спрос, как потребительский, так и инвестиционный, в том числе в условиях реализации программ импортозамещения, наращивания производства отечественных товаров и услуг. В среднесрочной перспективе драйверами экономического роста станут отрасли, ориентированные на экономику предложения. Это сферы, направленные на импортозамещение и развитие инвестиционно-инновационной модели экономик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Базовый вариант описывает наиболее вероятный сценарий развития российской экономики с учетом относительно оптимистичных изменений внешних условий. </w:t>
      </w:r>
    </w:p>
    <w:p>
      <w:pPr>
        <w:pStyle w:val="Normal"/>
        <w:spacing w:before="0" w:after="0"/>
        <w:ind w:right="-5"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right="-5" w:firstLine="851"/>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4151"/>
        <w:gridCol w:w="1745"/>
        <w:gridCol w:w="1414"/>
        <w:gridCol w:w="1415"/>
        <w:gridCol w:w="1196"/>
      </w:tblGrid>
      <w:tr>
        <w:trPr>
          <w:tblHeader w:val="true"/>
          <w:trHeight w:val="34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2024 год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7</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физического объема валового регионального продукта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5</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rPr>
              <w:t>1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3</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4,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физического объема инвестиций в основной капитал</w:t>
            </w:r>
            <w:r>
              <w:rPr>
                <w:sz w:val="22"/>
                <w:szCs w:val="22"/>
              </w:rPr>
              <w:t xml:space="preserve">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9,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rPr>
              <w:t>11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7,5</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10,2</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pPr>
            <w:r>
              <w:rPr>
                <w:rFonts w:cs="Times New Roman" w:ascii="Times New Roman" w:hAnsi="Times New Roman"/>
              </w:rPr>
              <w:t>107,1</w:t>
            </w:r>
          </w:p>
        </w:tc>
      </w:tr>
    </w:tbl>
    <w:p>
      <w:pPr>
        <w:pStyle w:val="Normal"/>
        <w:spacing w:before="0" w:after="0"/>
        <w:ind w:right="-6" w:firstLine="851"/>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2024 году объем ВРП прогнозируется на уровне 1 988,1 млрд. рублей (108,8% к уровню 2023 года).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rPr>
        <w:t>Основная часть валового регионального продукта (около 75%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2024 году экономическая ситуация в регионе оценивается как стабильная, и в 2025-2027 годах прогнозируется формирование динамики устойчивого экономического роста с учетом прогнозируемого позитивного роста показателей результатов деятельности по важнейшим отраслям экономики, а также тенденций изменения структуры ВРП.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По прогнозу, средний ежегодный прирост промышленного производства в 2025-2027 годах прогнозируется по базовому варианту на уровне до 2,3%, объема работ по виду деятельности "строительство" – до 2,3%, оборота розничной торговли – до 4,3%.</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ажным фактором формирования роста ВРП в 2025-2027 годах станет реализация крупных инвестиционных проектов, и, как следствие, рост объема инвестиционных вложений в Ленинградской области (в среднем ежегодно на 2,5% по консервативному варианту и 8,5% по базовому).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до 2027 года важными факторами роста ВРП Ленинградской области станут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В результате, в соответствии с базовым вариантом прогноза, ВРП в 2027 году составит 2 478,5 млрд. рублей (прирост на 12,1% к уровню 2024 года в сопоставимых ценах).</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Согласно оценке 2024 года объем инвестиций в основной капитал </w:t>
        <w:br/>
        <w:t>в Ленинградской области составит 803,4 млрд. рублей.</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Указанная оценка, а также прогнозируемый рост инвестиций в 2025-2027 годах обусловлены продолжением реализации крупных инвестиционных проектов в сфере газохимии - строительство комплекса по переработке этансодержащего газа, реализуемого ООО "РусХимАльянс" и ООО "Балтийский Химический Комплекс", суммарной стоимостью более 2,2 трлн. рублей, а также продолжением реализации крупных портовых проектов ООО "Ультрамар" (строительство специализированного терминала по перевалке минеральных удобрений, 35 млрд. рублей), ГК "Новотранс" (строительство универсального торгового терминала "Усть-Луга", 46,5 млрд. рублей), ООО "ЕвроХим терминал Усть-Луга" (строительство терминала по перевалке минеральных удобрений в морском торговом порту Усть-Луга, 27,1 млрд. рублей), ООО "Порт Высоцкий" (строительство специализированного терминала по перевалке зерновых грузов мощностью 4 млн. тонн в год, 5,5 млрд. рублей) и началом строительства второй очереди Ленинградской АЭС-2 (энергоблоки 3-4) суммарным объемом инвестиций более 4,4 млрд. рублей. </w:t>
      </w:r>
    </w:p>
    <w:p>
      <w:pPr>
        <w:pStyle w:val="Normal"/>
        <w:widowControl/>
        <w:shd w:fill="FFFFFF" w:val="clear"/>
        <w:spacing w:before="0" w:after="0"/>
        <w:ind w:firstLine="851"/>
        <w:rPr/>
      </w:pPr>
      <w:r>
        <w:rPr>
          <w:rFonts w:cs="Times New Roman" w:ascii="Times New Roman" w:hAnsi="Times New Roman"/>
          <w:sz w:val="28"/>
          <w:szCs w:val="28"/>
        </w:rPr>
        <w:t xml:space="preserve">По оценке 2024 года номинальная начисленная среднемесячная заработная плата работников организаций региона возрастет до 79 680 рублей (117,0% к уровню 2023 года), реальная заработная плата работников организаций составит 110,1% к уровню 2023 года.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2025-2027 годах при базовом варианте прогноза среднегодовой прирост реальных располагаемых денежных доходов населения составит 2,8%.</w:t>
      </w:r>
      <w:r>
        <w:br w:type="page"/>
      </w:r>
    </w:p>
    <w:p>
      <w:pPr>
        <w:pStyle w:val="Normal"/>
        <w:spacing w:before="0" w:after="0"/>
        <w:ind w:hanging="0"/>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Цели и задачи бюджетной и налоговой политики Ленинградской области на 2025 год и на плановый период 2026 и 2027 год</w:t>
      </w:r>
      <w:bookmarkEnd w:id="3"/>
      <w:r>
        <w:rPr>
          <w:rStyle w:val="1"/>
          <w:rFonts w:cs="Times New Roman" w:ascii="Times New Roman" w:hAnsi="Times New Roman"/>
          <w:sz w:val="28"/>
          <w:szCs w:val="28"/>
        </w:rPr>
        <w:t>ов</w:t>
      </w:r>
    </w:p>
    <w:p>
      <w:pPr>
        <w:pStyle w:val="Style40"/>
        <w:tabs>
          <w:tab w:val="clear" w:pos="708"/>
          <w:tab w:val="left" w:pos="993" w:leader="none"/>
        </w:tabs>
        <w:spacing w:before="0" w:after="0"/>
        <w:ind w:left="0" w:firstLine="851"/>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pPr>
      <w:r>
        <w:rPr>
          <w:rFonts w:eastAsia="Calibri" w:cs="Times New Roman" w:ascii="Times New Roman" w:hAnsi="Times New Roman"/>
          <w:sz w:val="28"/>
          <w:szCs w:val="28"/>
          <w:lang w:eastAsia="en-US"/>
        </w:rPr>
        <w:t xml:space="preserve">Цели и задачи бюджетной и налоговой политики Ленинградской области на среднесрочную перспективу в полном мере определяются вызовами, стоящими перед Российской Федерацией в результате </w:t>
      </w:r>
      <w:r>
        <w:rPr>
          <w:rFonts w:cs="Times New Roman" w:ascii="Times New Roman" w:hAnsi="Times New Roman"/>
          <w:sz w:val="28"/>
          <w:szCs w:val="28"/>
        </w:rPr>
        <w:t>сложившейся геополитической обстановки.</w:t>
      </w:r>
      <w:r>
        <w:rPr>
          <w:rFonts w:eastAsia="Calibri" w:cs="Times New Roman" w:ascii="Times New Roman" w:hAnsi="Times New Roman"/>
          <w:sz w:val="28"/>
          <w:szCs w:val="28"/>
          <w:lang w:eastAsia="en-US"/>
        </w:rPr>
        <w:t xml:space="preserve">  </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7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хранение безопасного уровня долговой нагрузки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tabs>
          <w:tab w:val="clear" w:pos="708"/>
          <w:tab w:val="left" w:pos="993"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балансированного регионального развития через совершенствование межбюджетных отношений.</w:t>
      </w:r>
    </w:p>
    <w:p>
      <w:pPr>
        <w:pStyle w:val="Style40"/>
        <w:spacing w:before="0" w:after="0"/>
        <w:ind w:left="0" w:firstLine="851"/>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ние годы характеризуются продолжающимся и возрастающим внешним санкционным давлением, обусловленным недружественными действиями иностранных государств, направленными на введение ограничительных мер в отношении граждан Российской Федерации и российских юридических лиц.</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ых условиях стратегическая приоритизация расходов продолжает оставаться важнейшим и основополагающим принципом формирования бюджетной политики Ленинградской области, определяющим траекторию ее развития.</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основных задач в рамках данного направления является внедрение и развитие проектных принципов управления и показателей результативности использования бюджетных средств. В настоящее время реализация данной задачи осуществляется посредством применения и развития программно-целевого бюджетного планирования на основе государственных программ и национальных проектов, направленных на достижение национальных целей развития страны, определяемых Президентом Российской Федерации.</w:t>
      </w:r>
    </w:p>
    <w:p>
      <w:pPr>
        <w:pStyle w:val="ProGramma1"/>
        <w:spacing w:lineRule="auto" w:line="240" w:before="0" w:after="0"/>
        <w:ind w:left="0" w:firstLine="851"/>
        <w:rPr/>
      </w:pPr>
      <w:r>
        <w:rPr>
          <w:rFonts w:eastAsia="Calibri" w:cs="Times New Roman" w:ascii="Times New Roman" w:hAnsi="Times New Roman"/>
          <w:sz w:val="28"/>
          <w:szCs w:val="28"/>
          <w:lang w:eastAsia="en-US"/>
        </w:rPr>
        <w:t>С учетом результатов реализации национальных проектов, достигнутых</w:t>
        <w:br/>
        <w:t>к настоящему времени за период 2019-2024 годов, Указом Президента Российской Федерации от 07.05.2024 № 309 "О национальных целях развития Российской Федерации на период до 2030 года и на перспективу до 2036 года" определены новые национальные цели развития:</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хранение населения, укрепление здоровья и повышение благополучия людей, поддержка семьи;</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еализация потенциала каждого человека, развитие его талантов, воспитание патриотичной и социально ответственной личности;</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мфортная и безопасная среда для жизни;</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экологическое благополучие;</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устойчивая и динамичная экономика;</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технологическое лидерство;</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цифровая трансформация государственного и муниципального управления, экономики и социальной сферы.</w:t>
      </w:r>
    </w:p>
    <w:p>
      <w:pPr>
        <w:pStyle w:val="ProGramma1"/>
        <w:spacing w:lineRule="auto" w:line="240" w:before="0" w:after="0"/>
        <w:ind w:left="0" w:firstLine="851"/>
        <w:rPr/>
      </w:pPr>
      <w:r>
        <w:rPr>
          <w:rFonts w:eastAsia="Calibri" w:cs="Times New Roman" w:ascii="Times New Roman" w:hAnsi="Times New Roman"/>
          <w:sz w:val="28"/>
          <w:szCs w:val="28"/>
          <w:lang w:eastAsia="en-US"/>
        </w:rPr>
        <w:t>В рамках достижения новых национальных целей развития ключевой задачей бюджетной политики останется приоритетное планирование бюджетных ассигнований на реализацию национальных проектов и обеспечение безусловного исполнения расходных обязательств, возникающих при их реализации.</w:t>
        <w:br/>
        <w:t>В связи с отсутствием в период формирования проекта бюджета сведений об указанных национальных проектах, бюджетные ассигнования  на исполнение Указа Президента Российской Федерации от 07.05.2024 № 309 "О национальных целях развития Российской Федерации на период до 2030 года и на перспективу до 2036 года" предусмотрены в составе зарезервированных бюджетных ассигнований областного бюджета Ленинградской области.</w:t>
      </w:r>
    </w:p>
    <w:p>
      <w:pPr>
        <w:pStyle w:val="ProGramma1"/>
        <w:spacing w:lineRule="auto" w:line="240" w:before="0" w:after="0"/>
        <w:ind w:left="0"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яду с национальными проектами важнейшим документом стратегического планирования являются государственные программы, содержащие комплексы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w:t>
      </w:r>
    </w:p>
    <w:p>
      <w:pPr>
        <w:pStyle w:val="ProGramma1"/>
        <w:spacing w:lineRule="auto" w:line="240" w:before="0" w:after="0"/>
        <w:ind w:left="0" w:firstLine="851"/>
        <w:rPr>
          <w:rFonts w:ascii="Times New Roman" w:hAnsi="Times New Roman" w:cs="Times New Roman"/>
          <w:sz w:val="28"/>
          <w:szCs w:val="28"/>
        </w:rPr>
      </w:pPr>
      <w:r>
        <w:rPr>
          <w:rFonts w:eastAsia="Calibri" w:cs="Times New Roman" w:ascii="Times New Roman" w:hAnsi="Times New Roman"/>
          <w:sz w:val="28"/>
          <w:szCs w:val="22"/>
          <w:lang w:eastAsia="en-US"/>
        </w:rPr>
        <w:t>В рамках развития проектных принципов управления в Ленинградской области необходимо продолжить реализацию региональных, приоритетных и отраслевых проектов, обеспечивающих достижение показателей и результатов национальных проектов, целей и задач социально-экономического развития региона.</w:t>
      </w:r>
    </w:p>
    <w:p>
      <w:pPr>
        <w:pStyle w:val="Normal"/>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 Сохранение безопасного уровня долговой нагрузки Ленинградской области</w:t>
      </w:r>
    </w:p>
    <w:p>
      <w:pPr>
        <w:pStyle w:val="Normal"/>
        <w:widowControl/>
        <w:autoSpaceDE w:val="false"/>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оритетом бюджетной политики Ленинградской области в 2025 – 2027 годах остается </w:t>
      </w:r>
      <w:r>
        <w:rPr>
          <w:rFonts w:eastAsia="Calibri" w:cs="Times New Roman" w:ascii="Times New Roman" w:hAnsi="Times New Roman"/>
          <w:sz w:val="28"/>
          <w:szCs w:val="28"/>
          <w:lang w:eastAsia="en-US"/>
        </w:rPr>
        <w:t xml:space="preserve">сохранение достигнутой высокой степени долговой устойчивости региона и выполнение условий реструктуризации  бюджетных кредитов, предоставленных из федерального бюджета </w:t>
      </w:r>
      <w:r>
        <w:rPr>
          <w:rFonts w:cs="Times New Roman" w:ascii="Times New Roman" w:hAnsi="Times New Roman"/>
          <w:sz w:val="28"/>
          <w:szCs w:val="28"/>
        </w:rPr>
        <w:t>для частичного покрытия дефицита бюджета Ленинградской области</w:t>
      </w:r>
      <w:r>
        <w:rPr>
          <w:rFonts w:eastAsia="Calibri" w:cs="Times New Roman" w:ascii="Times New Roman" w:hAnsi="Times New Roman"/>
          <w:sz w:val="28"/>
          <w:szCs w:val="28"/>
          <w:lang w:eastAsia="en-US"/>
        </w:rPr>
        <w:t xml:space="preserve">. Достижение данных результатов обеспечивается </w:t>
      </w:r>
      <w:r>
        <w:rPr>
          <w:rFonts w:cs="Times New Roman" w:ascii="Times New Roman" w:hAnsi="Times New Roman"/>
          <w:sz w:val="28"/>
          <w:szCs w:val="28"/>
        </w:rPr>
        <w:t xml:space="preserve">за счет ограничения дефицита областного бюджета Ленинградской области. </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дним из основных условий реструктуризации является ограничение объема государственного долга Ленинградской области, при котором доля общего объема долговых обязательств от рыночных заимствований не превысит с 2025 по 2029 года 8,0% суммы доходов областного бюджета Ленинградской области без учета безвозмездных поступлений, а объем государственного долга Ленинградской области (без учета  бюджетных кредитов, предоставленных Ленинградской области из федерального бюджета на финансовое обеспечение инфраструктурных проектов) не превысит 9,0%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бъем государственного долга Ленинградской области (с учетом бюджетных кредитов из федерального бюджета на финансовое обеспечение реализации инфраструктурных проектов) в 2025 году и плановом периоде  2026 и 2027 годах соответствует параметрам, установленным условиями реструктуризации.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В 2025 году Ленинградской областью планируется привлечение инвестиционного бюджетного кредита из федерального бюджета для реализации инфраструктурных проектов (далее – ИБК) в объеме 3 705,1 млн. рублей. Предоставление ИБК осуществляется сроком на 15 лет под 3,0% годовых.</w:t>
      </w:r>
    </w:p>
    <w:p>
      <w:pPr>
        <w:pStyle w:val="Normal"/>
        <w:autoSpaceDE w:val="false"/>
        <w:spacing w:before="0" w:after="0"/>
        <w:ind w:firstLine="851"/>
        <w:rPr/>
      </w:pPr>
      <w:r>
        <w:rPr>
          <w:rFonts w:cs="Times New Roman" w:ascii="Times New Roman" w:hAnsi="Times New Roman"/>
          <w:sz w:val="28"/>
          <w:szCs w:val="28"/>
        </w:rPr>
        <w:t>Источником финансирования дефицита бюджета в 2025 году будут являться остатки средств областного бюджета Ленинградской области. В плановом периоде 2026 года источниками финансирования дефицита будут являться как остатки средств областного бюджета, так и земные средства. В плановом периоде 2027 года источником финансирования дефицита будут только заемные средства. В среднесрочной перспективе ожидается рост объема государственного долга Ленинградской области.</w:t>
      </w:r>
    </w:p>
    <w:p>
      <w:pPr>
        <w:pStyle w:val="Normal"/>
        <w:autoSpaceDE w:val="false"/>
        <w:spacing w:before="0" w:after="0"/>
        <w:ind w:firstLine="851"/>
        <w:rPr/>
      </w:pPr>
      <w:r>
        <w:rPr>
          <w:rFonts w:cs="Times New Roman" w:ascii="Times New Roman" w:hAnsi="Times New Roman"/>
          <w:sz w:val="28"/>
          <w:szCs w:val="28"/>
        </w:rPr>
        <w:t>С учетом планируемых заимствований в 2026 – 2027 годах будет наблюдаться значительное изменение структуры государственного долга Ленинградской области. Так на 1 января 2027 года объем рыночных заимствований составит порядка 57,0% от общего объема государственного долга Ленинградской области, а объем бюджетных кредитов, предоставленных из федерального бюджета – 43,0% (по состоянию на 1 января 2024 государственный долг области представлен исключительно бюджетными кредита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Прогноз государственного долга Ленинградской области и основных параметров областного бюджета Ленинградской области</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185"/>
        <w:gridCol w:w="1456"/>
        <w:gridCol w:w="1455"/>
        <w:gridCol w:w="1310"/>
        <w:gridCol w:w="1316"/>
      </w:tblGrid>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4 год</w:t>
            </w:r>
          </w:p>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5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6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7 год</w:t>
            </w:r>
          </w:p>
        </w:tc>
      </w:tr>
      <w:tr>
        <w:trPr>
          <w:trHeight w:val="4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дефицита к налоговым и неналоговым дохо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6"/>
                <w:szCs w:val="26"/>
              </w:rPr>
            </w:pPr>
            <w:r>
              <w:rPr>
                <w:rFonts w:cs="Times New Roman" w:ascii="Times New Roman" w:hAnsi="Times New Roman"/>
                <w:sz w:val="26"/>
                <w:szCs w:val="26"/>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долг Ленинградской област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1 2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4 1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7 5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7 289,3</w:t>
            </w:r>
          </w:p>
        </w:tc>
      </w:tr>
      <w:tr>
        <w:trPr>
          <w:trHeight w:val="54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1,7%</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без учета ИБК)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Рыночные заимств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highlight w:val="yellow"/>
              </w:rPr>
            </w:pPr>
            <w:r>
              <w:rPr>
                <w:rFonts w:cs="Times New Roman" w:ascii="Times New Roman" w:hAnsi="Times New Roman"/>
                <w:sz w:val="26"/>
                <w:szCs w:val="26"/>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6,7%</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3.1. Создание в регионе благоприятных условий для привлечения новых налогоплательщиков в целях создания рабочих мест и производственных мощност</w:t>
      </w:r>
      <w:r>
        <w:rPr>
          <w:rFonts w:cs="Times New Roman" w:ascii="Times New Roman" w:hAnsi="Times New Roman"/>
          <w:i/>
          <w:sz w:val="28"/>
          <w:szCs w:val="24"/>
        </w:rPr>
        <w:t>е</w:t>
      </w:r>
      <w:r>
        <w:rPr>
          <w:rFonts w:cs="Times New Roman" w:ascii="Times New Roman" w:hAnsi="Times New Roman"/>
          <w:sz w:val="28"/>
          <w:szCs w:val="24"/>
        </w:rPr>
        <w:t>й, в том числе:</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ведение режима "патентная коробка", предусмотренного Концепцией технологического развития на период до 2030 года, утвержденной распоряжением Правительства Российской Федерации от 20.05.2023 № 1315-р. Режим "патентная коробка" призван стимулировать изобретательскую деятельность и трансфер технологий, обеспечивающих необходимый уровень научно-технологического развития для достижения технологического суверенитета Российской Федерации.  Цель введения режима на территории Ленинградской области – обеспечение развития технологических компаний на территории региона и увеличение объемов патентуемых и используемых научных исследований и разработок;</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ление права налогоплательщика на применение инвестиционного налогового вычета в отношении расходов, осуществленных в рамках заключенного с уполномоченным исполнительным органом Ленинградской области соглашения о реализации инвестиционного проекта, включенного в реестр проектов технологического суверенитета и проектов структурной адаптации экономики, или в отношении инвестиционного проекта, соответствующего критериям, устанавливаемым Правительством Российской Федерации.</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Включение инвестиционного проекта в реестр проектов технологического суверенитета и проектов структурной адаптации экономики направлено на обеспечение возможности кредитования такого проекта по более доступным ставкам;</w:t>
      </w:r>
    </w:p>
    <w:p>
      <w:pPr>
        <w:pStyle w:val="Normal"/>
        <w:widowControl/>
        <w:spacing w:before="0" w:after="0"/>
        <w:ind w:firstLine="851"/>
        <w:rPr>
          <w:rFonts w:ascii="Times New Roman" w:hAnsi="Times New Roman" w:eastAsia="Batang;바탕" w:cs="Times New Roman"/>
          <w:sz w:val="28"/>
          <w:szCs w:val="28"/>
          <w:lang w:eastAsia="ko-KR"/>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хранение установленных в регионе налоговых преференций в целях </w:t>
      </w:r>
      <w:r>
        <w:rPr>
          <w:rFonts w:eastAsia="Batang;바탕" w:cs="Times New Roman" w:ascii="Times New Roman" w:hAnsi="Times New Roman"/>
          <w:sz w:val="28"/>
          <w:szCs w:val="28"/>
          <w:lang w:eastAsia="ko-KR"/>
        </w:rPr>
        <w:t>закрепления и развития положительных темпов экономического роста, в том числе с учетом продления на федеральном уровне на бессрочной основе возможности применения таких инструментов государственной поддержки инвестиционной деятельности как инвестиционный налоговый вычет и предоставление статуса участника регионального инвестиционного проекта;</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 xml:space="preserve">освобождение от налогообложения налогом на имущество организаций имущества, создаваемого в ходе </w:t>
      </w:r>
      <w:r>
        <w:rPr>
          <w:rFonts w:cs="Times New Roman" w:ascii="Times New Roman" w:hAnsi="Times New Roman"/>
          <w:bCs/>
          <w:sz w:val="28"/>
          <w:szCs w:val="28"/>
        </w:rPr>
        <w:t xml:space="preserve">реализации проекта строительства высокоскоростной железнодорожной магистрали "Москва-Санкт Петербург" (ВСМ-1) на основе заключенного концессионного соглашения. </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2. Повышение налогового потенциала бюджетов:</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доходной базы местных бюджетов за счет введения с 1 января 2025 года на территориях муниципальных образований Ленинградской области нового местного налога – туристического налога;</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бъектов, в отношении которых налог на имущество организаций исчисляется от кадастровой стоимо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увеличение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2"/>
          <w:lang w:eastAsia="en-US"/>
        </w:rPr>
        <w:t>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овышение эффективности мероприятий, направленных на сокращение дебиторской задолженности по доходам; </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е эффективности использования государственного и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widowControl/>
        <w:spacing w:before="0" w:after="0"/>
        <w:ind w:firstLine="85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autoSpaceDE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снований для внесения изменений в сводную бюджетную роспись в целях оперативного реагирования на возникающие риски,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асширение проекта технологической централизации бухгалтерского учета на муниципальные органы местного самоуправления Ленинградской области, что позволит обеспечить: </w:t>
      </w:r>
    </w:p>
    <w:p>
      <w:pPr>
        <w:pStyle w:val="Normal"/>
        <w:widowControl/>
        <w:spacing w:before="0" w:after="0"/>
        <w:ind w:firstLine="851"/>
        <w:rPr/>
      </w:pPr>
      <w:r>
        <w:rPr>
          <w:rFonts w:eastAsia="Calibri" w:cs="Times New Roman" w:ascii="Times New Roman" w:hAnsi="Times New Roman"/>
          <w:sz w:val="28"/>
          <w:szCs w:val="28"/>
        </w:rPr>
        <w:t>повышение качества ведения бюджетного (бухгалтерского) учета в режиме реального времени и формирования отчетности путем автоматизации учетных процессов, настроенных в информационной системе в рамках методологии учета, принятой на уровне Российской Федерации и Ленинградской области, и требований, утвержденных соответствующими нормативно–правовыми актам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недостоверности учета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rPr>
        <w:t xml:space="preserve">прозрачность учетных процессов – создание единой базы нормативно–справочной информации, что повлечет за собой повышение финансовой дисциплины участников бюджетного процесса Ленинградской области; </w:t>
      </w:r>
    </w:p>
    <w:p>
      <w:pPr>
        <w:pStyle w:val="Normal"/>
        <w:widowControl/>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поставленных Министерством финансов Российской Федерации задач по обеспечению принципа однократности ввода информации и развитию электронного документооборота;</w:t>
      </w:r>
    </w:p>
    <w:p>
      <w:pPr>
        <w:pStyle w:val="Normal"/>
        <w:widowControl/>
        <w:spacing w:before="0" w:after="0"/>
        <w:ind w:firstLine="851"/>
        <w:rPr/>
      </w:pPr>
      <w:r>
        <w:rPr>
          <w:rFonts w:eastAsia="Calibri" w:cs="Times New Roman" w:ascii="Times New Roman" w:hAnsi="Times New Roman"/>
          <w:sz w:val="28"/>
          <w:szCs w:val="28"/>
        </w:rPr>
        <w:t xml:space="preserve">возможность получения оперативной информации и проведения анализа финансово–хозяйственной деятельности учреждений. </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развитие информационных технологий в сферах государственного управления и оказания государственных услуг, экономики, отраслях социальной сферы в Ленинградской области, совершенствование </w:t>
      </w:r>
      <w:r>
        <w:rPr>
          <w:rFonts w:eastAsia="Calibri" w:cs="Times New Roman" w:ascii="Times New Roman" w:hAnsi="Times New Roman"/>
          <w:sz w:val="28"/>
          <w:szCs w:val="28"/>
        </w:rPr>
        <w:t>информационной системы "Управление бюджетным процессом Ленинградской област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эффективности </w:t>
      </w:r>
      <w:r>
        <w:rPr>
          <w:rFonts w:eastAsia="Calibri" w:cs="Times New Roman" w:ascii="Times New Roman" w:hAnsi="Times New Roman"/>
          <w:sz w:val="28"/>
          <w:szCs w:val="28"/>
          <w:lang w:eastAsia="en-US"/>
        </w:rPr>
        <w:t>использования бюджетных средств  путем размещения временно свободных средств единого счета бюджета за счет остатка средств на лицевых счетах государственных бюджетных и автономных учреждений, открытых в комитете финансов Ленинградской области, а также средств Территориального фонда обязательного медицинского страхования Ленинградской област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аботы по расширению возможностей повышения качества оказываемых услуг в сфере социальной защиты населения, обеспечению адресности оказания мер социальной поддержки и предоставлению отдельных социальных услуг в автоматическом режиме; </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ддержание высокого уровня открытости информации о системе социальной защиты населени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формирование социальных учреждений психоневрологического профил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комплекса мер поддержки участников специальной военной операции и членов их семей, в том числе во взаимодействии с филиалом  Государственного фонда "Защитники Отечества";</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здание в Ленинградской области Межрегионального центра высокотехнологичного протезирования с реабилитацией и адаптацией лиц, получивших ранения в зоне специальной военной операции;</w:t>
      </w:r>
    </w:p>
    <w:p>
      <w:pPr>
        <w:pStyle w:val="Normal"/>
        <w:autoSpaceDE w:val="false"/>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ых обзоров бюджетных расходов:</w:t>
      </w:r>
    </w:p>
    <w:p>
      <w:pPr>
        <w:pStyle w:val="Normal"/>
        <w:autoSpaceDE w:val="false"/>
        <w:spacing w:before="0" w:after="0"/>
        <w:ind w:firstLine="851"/>
        <w:rPr/>
      </w:pPr>
      <w:r>
        <w:rPr>
          <w:rFonts w:cs="Times New Roman" w:ascii="Times New Roman" w:hAnsi="Times New Roman"/>
          <w:sz w:val="28"/>
          <w:szCs w:val="28"/>
        </w:rPr>
        <w:t>осуществление мониторинга эффективности и результативности предоставления мер социальной поддержки населению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совершенствование подходов к планированию расходов на финансовое обеспечение деятельности государственных образовательных организаций среднего профессионального и высшего образования; </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обзора бюджетных расходов по отрасли "Здравоохранение" с целью выявления направлений оптимизации и повышения эффективности бюджетных расходов;</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новление инфраструктуры общеобразовательных организаций;</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асширение направлений деятельности, в отношении которых формируются социальные заказы.</w:t>
      </w:r>
    </w:p>
    <w:p>
      <w:pPr>
        <w:pStyle w:val="Normal"/>
        <w:widowControl/>
        <w:tabs>
          <w:tab w:val="clear" w:pos="708"/>
          <w:tab w:val="left" w:pos="6735" w:leader="none"/>
        </w:tabs>
        <w:spacing w:before="0" w:after="0"/>
        <w:ind w:firstLine="851"/>
        <w:rPr/>
      </w:pPr>
      <w:r>
        <w:rPr>
          <w:rFonts w:cs="Times New Roman" w:ascii="Times New Roman" w:hAnsi="Times New Roman"/>
          <w:i/>
          <w:sz w:val="28"/>
          <w:szCs w:val="28"/>
        </w:rPr>
        <w:t xml:space="preserve">Повышение эффективности и качества </w:t>
      </w:r>
      <w:r>
        <w:rPr>
          <w:rFonts w:eastAsia="Calibri" w:cs="Times New Roman" w:ascii="Times New Roman" w:hAnsi="Times New Roman"/>
          <w:i/>
          <w:sz w:val="28"/>
          <w:szCs w:val="28"/>
        </w:rPr>
        <w:t>бюджетных инвестиций в объекты капитального строительства</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достройки и ввода в эксплуатацию переходящих объектов; </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строительство вновь начинаемых социально-значимых объектов в соответствии с приоритетами, определенными отраслевыми органами исполнительной власти Ленинградской области;</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реализации мероприятий с использованием механизмов привлечения </w:t>
      </w:r>
      <w:r>
        <w:rPr>
          <w:rFonts w:eastAsia="Calibri" w:cs="Times New Roman" w:ascii="Times New Roman" w:hAnsi="Times New Roman"/>
          <w:sz w:val="28"/>
          <w:szCs w:val="28"/>
          <w:lang w:eastAsia="en-US"/>
        </w:rPr>
        <w:t>инфраструктурных бюджетных кредитов на строительство объектов транспортной и инженерной  инфраструктуры;</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должение работы по привлечению средств федерального бюджета для реализации мероприятий, входящих в федеральные государственные  программы;</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вершение реализации в 2025 году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widowControl/>
        <w:autoSpaceDE w:val="false"/>
        <w:spacing w:before="0" w:after="0"/>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rPr>
        <w:t>–</w:t>
      </w: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продолжение работы по совершенствованию механизмов финансового обеспечения расходов по объектам Адресной инвестиционной программы Ленинградской области.</w:t>
      </w:r>
    </w:p>
    <w:p>
      <w:pPr>
        <w:pStyle w:val="Normal"/>
        <w:autoSpaceDE w:val="false"/>
        <w:spacing w:before="0" w:after="0"/>
        <w:ind w:firstLine="851"/>
        <w:rPr>
          <w:rFonts w:ascii="Times New Roman" w:hAnsi="Times New Roman" w:eastAsia="Calibri" w:cs="Times New Roman"/>
          <w:i/>
          <w:i/>
          <w:color w:val="000000"/>
          <w:sz w:val="28"/>
          <w:szCs w:val="28"/>
          <w:highlight w:val="yellow"/>
          <w:lang w:eastAsia="en-US"/>
        </w:rPr>
      </w:pPr>
      <w:r>
        <w:rPr>
          <w:rFonts w:eastAsia="Calibri" w:cs="Times New Roman" w:ascii="Times New Roman" w:hAnsi="Times New Roman"/>
          <w:i/>
          <w:color w:val="000000"/>
          <w:sz w:val="28"/>
          <w:szCs w:val="28"/>
          <w:highlight w:val="yellow"/>
          <w:lang w:eastAsia="en-US"/>
        </w:rPr>
      </w:r>
    </w:p>
    <w:p>
      <w:pPr>
        <w:pStyle w:val="Normal"/>
        <w:autoSpaceDE w:val="false"/>
        <w:spacing w:before="0" w:after="0"/>
        <w:ind w:firstLine="851"/>
        <w:rPr/>
      </w:pPr>
      <w:r>
        <w:rPr>
          <w:rFonts w:cs="Times New Roman" w:ascii="Times New Roman" w:hAnsi="Times New Roman"/>
          <w:i/>
          <w:sz w:val="28"/>
          <w:szCs w:val="28"/>
        </w:rPr>
        <w:t>Повышение эффективности и качества бюджетных инвестиций в сфере жилищно – коммунального хозяйства и топливно-энергетического комплекс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направленных на благоустройство территорий поселений и повышение качества городской среды, цифровизацию городского хозяйства в указанной сфере;</w:t>
      </w:r>
    </w:p>
    <w:p>
      <w:pPr>
        <w:pStyle w:val="Norma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 xml:space="preserve">продолжение работы по привлечению средств федерального бюджета для реализации мероприятий, входящих в федеральные государственные программы;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устойчивой модели функционирования и развития водопроводно-канализационной системы на территории Ленинградской области, в том числе улучшение качества оказания населению Ленинградской области услуг по водоснабжению и водоотведению;</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ение государственной поддержки мероприятий по капитальному ремонту многоквартирных дом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транспортной реформы с целью обеспечения качества и регулярности транспортного сообщения, внедрения цифровых сервисов для пассажиров, а также обновления подвижного состава пассажирского транспорта общего пользования.</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ышение уровня автоматизации процессов при обработке документов и информации, поступающих на контроль в сфере закупок в информационной системе "Управление бюджетным процессом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менение  интеллектуальных систем (искусственный интеллект) по  распознаванию текста и  обработки естественного языка в документах и информации, поступающих на контроль в сфере закупок в информационной системе "Управление бюджетным процессом Ленинградской области";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еличение доли закупок малого объема через их размещение в агрегаторе торговли Ленинградской области "Электронный магазин Ленинградской области".</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 целях повышения эффективности внутреннего государственного (муниципального) финансового контроля  и внутреннего финансового аудит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нение риск-ориентированного контроля, направленного на предупреждение нарушений, цифровизацию процессов и снижение нагрузки на подконтрольную среду;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реализации задач внутреннего финансового аудита и повышение эффективности его осуществления;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ение мероприятий по централизации полномочий по ведению бухгалтерского учета и формированию бюджетной отчетно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5. Обеспечение сбалансированного регионального развития через совершенствование межбюджетных отношений </w:t>
      </w:r>
    </w:p>
    <w:p>
      <w:pPr>
        <w:pStyle w:val="Normal"/>
        <w:widowControl/>
        <w:tabs>
          <w:tab w:val="clear" w:pos="708"/>
          <w:tab w:val="left" w:pos="6735" w:leader="none"/>
        </w:tabs>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Следуя общероссийской тенденции укрупнения муниципальных образований (объединению и упразднению поселений), созданию муниципальных округов, в Ленинградской области образован Гатчинский муниципальный округ, который будет функционировать с 1 января 2025 год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среднесрочной перспективе предлагается продолжать следовать основным приоритетам государственной политики в сфере межбюджетных отношений предшествующих лет с учетом вновь образованного муниципального округа, направленным на обеспечение сбалансированности и устойчивости местных бюджетов, а также повышение прозрачности и предсказуемости планирования межбюджетных трансфертов.</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Для обеспечения сбалансированности и самостоятельности местных бюджетов планируется сохранить реализацию следующих направлений: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отации на выравнивание бюджетной обеспеченности с использованием показателя средней численности  населения за три отчетных года и с учетом ограничения на рост дотации бюджету муниципального района (муниципального округа, городского округа) - не более 10% к предыдущему году;</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отаций на выравнивание бюджетной обеспеченности в части расчета индекса налогового потенциала и определения объема средств, необходимым для доведения бюджетной обеспеченности до уровня, принятого в качестве критерия выравнивания, раздельно по муниципальным районам и муниципальным (городским) округам;</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предоставление бюджетам муниципальных образований нецелевой финансовой поддержки;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нормативов отчислений от налога, взимаемого в связи с применением упрощенной системы налогообложения, в размере 100%;</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предоставление частичной компенсации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организация текущего мониторинга сбалансированности бюджетов муниципальных образований с целью оказания необходимой финансовой поддержк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кредитов на покрытие временных кассовых разрывов, возникающих в ходе исполнения бюджетов муниципальных образований;</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 развитию системы контроля за выполнением условий соглашений, предусматривающих меры по социально-экономическому развитию и оздоровлению муниципальных финансов, исполнением обязательств и достижением результатов исполнения обязательств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совершенствование механизмов поддержки лучших муниципальных управленческих команд.</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межбюджетных трансфертов, обеспечения прозрачности и предсказуемости межбюджетного регулирования:</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распределять субсидии законом о бюджете, за исключением субсидий, распределяемых на конкурсной основе;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распределять субсидии между муниципальными образованиями Ленинградской области до 1 февраля текущего финансового года;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заключать соглашения о предоставлении субсидий до 15 февраля текущего финансового год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авительством Ленинградской области до 1 июня текущего финансового года предельные уровни софинансирования Ленинградской областью расходных обязательств муниципальных образований на очередной финансовый год и плановый период, в том числе минимальный размер - в отношении муниципальных образований, не принявших по состоянию на 1 февраля текущего финансового года решение о бюджете, с сохранением ранее утвержденных предельных уровней.</w:t>
      </w:r>
    </w:p>
    <w:p>
      <w:pPr>
        <w:pStyle w:val="Normal"/>
        <w:widowControl/>
        <w:tabs>
          <w:tab w:val="clear" w:pos="708"/>
          <w:tab w:val="left" w:pos="6735"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В среднесрочной перспективе планируется также продолжить практику  предоставление бюджетного кредита из бюджета одного муниципального образования Ленинградской области бюджету другого муниципального образования Ленинградской области на срок до трех лет будет в порядке,  установленном бюджетным законодательством Российской Федерации.</w:t>
      </w:r>
      <w:r>
        <w:br w:type="page"/>
      </w:r>
    </w:p>
    <w:p>
      <w:pPr>
        <w:pStyle w:val="Normal"/>
        <w:widowControl/>
        <w:tabs>
          <w:tab w:val="clear" w:pos="708"/>
          <w:tab w:val="left" w:pos="6735" w:leader="none"/>
        </w:tabs>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IV.</w:t>
      </w:r>
      <w:bookmarkStart w:id="4" w:name="_Основные_подходы_к_1"/>
      <w:bookmarkEnd w:id="4"/>
      <w:r>
        <w:rPr>
          <w:rFonts w:cs="Times New Roman" w:ascii="Times New Roman" w:hAnsi="Times New Roman"/>
          <w:b/>
          <w:sz w:val="28"/>
          <w:szCs w:val="28"/>
        </w:rPr>
        <w:t> Прогноз основных параметров проекта бюджета Ленинградской области на 2025 год и на плановый период 2026 и 2027 годов</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rPr/>
      </w:pPr>
      <w:r>
        <w:rPr>
          <w:rFonts w:cs="Times New Roman" w:ascii="Times New Roman" w:hAnsi="Times New Roman"/>
          <w:sz w:val="28"/>
          <w:szCs w:val="28"/>
        </w:rPr>
        <w:t>Прогноз налоговых и неналоговых доходов областного бюджета Ленинградской области на 2025 год и плановый период 2026 и 2027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4 году.</w:t>
      </w:r>
    </w:p>
    <w:p>
      <w:pPr>
        <w:pStyle w:val="Normal"/>
        <w:widowControl/>
        <w:spacing w:before="0" w:after="0"/>
        <w:ind w:firstLine="851"/>
        <w:rPr/>
      </w:pPr>
      <w:r>
        <w:rPr>
          <w:rFonts w:cs="Times New Roman" w:ascii="Times New Roman" w:hAnsi="Times New Roman"/>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firstLine="851"/>
        <w:rPr/>
      </w:pPr>
      <w:r>
        <w:rPr>
          <w:rFonts w:cs="Times New Roman" w:ascii="Times New Roman" w:hAnsi="Times New Roman"/>
          <w:sz w:val="28"/>
          <w:szCs w:val="28"/>
        </w:rPr>
        <w:t>При формировании проекта бюджета области на 2025 год и на плановый период до 2027 года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5</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5–2027 годы сохранен размер действующих единых нормативов отчислений в бюджеты муниципальных районов, муниципального округа и городского округа от налога на доходы физических лиц (10,0%) и налога, взимаемого в связи с применением упрощенной системы налогообложения (100,0%), а также единого норматива отчислений в бюджеты городских поселений, муниципального округа и городского округа от налога на доходы физических лиц (3,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Ленинградской области в 2024 году составляет 286 939,8 млн. рублей, прогнозируемые поступления в 2025 году 280 359,2 млн. рублей, темп роста 97,7%.</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По налоговым доходам прогноз поступлений на 2025 год рассчитан в объеме 271 233,7 млн. рублей, рост к оценке поступлений за 2024 год составляет 102,0%.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На динамику прогнозируемых поступлений 2025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4 году составляет 41,7%).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Основными факторами, учтенными при составлении прогноза поступлений налога на прибыль организаций на очередной финансовый год и на плановый период, являются:</w:t>
      </w:r>
    </w:p>
    <w:p>
      <w:pPr>
        <w:pStyle w:val="Normal"/>
        <w:widowControl/>
        <w:spacing w:before="0" w:after="0"/>
        <w:ind w:right="6" w:firstLine="851"/>
        <w:rPr/>
      </w:pPr>
      <w:r>
        <w:rPr>
          <w:rFonts w:eastAsia="Calibri" w:cs="Times New Roman" w:ascii="Times New Roman" w:hAnsi="Times New Roman"/>
          <w:sz w:val="28"/>
          <w:szCs w:val="28"/>
        </w:rPr>
        <w:t>– </w:t>
      </w:r>
      <w:r>
        <w:rPr>
          <w:rFonts w:cs="Times New Roman" w:ascii="Times New Roman" w:hAnsi="Times New Roman"/>
          <w:sz w:val="28"/>
          <w:szCs w:val="28"/>
        </w:rPr>
        <w:t>изменения федерального налогового законодательства в части прекращения с 1 января 2023 года деятельности консолидированных групп налогоплательщиков (далее - КГН).</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целях нивелирования резкого снижения поступления налога на прибыль организаций в среднесрочной перспективе в результате отмены деятельности КГН, бюджетным законодательством Российской Федерации на 2023-2025 годы установлен особый порядок, который предусматривает централизацию на федеральном уровне части налога на прибыль, уплачиваемого бывшими участниками консолидированных групп налогоплательщиков на территории всех субъектов Российской и последующее распределение указанных сумм между бюджетами субъектов Российской Федерации по установленным нормативам.</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Ежегодное снижение централизуемой доли налога на прибыль организаций окажет отрицательное влияние на динамику поступления налога на прибыль в 2025 году, а в 2026 году с учетом прекращения действия компенсационного механизма ожидается снижение объема налога на прибыль по сравнению с предыдущим годом.</w:t>
      </w:r>
    </w:p>
    <w:p>
      <w:pPr>
        <w:pStyle w:val="Normal"/>
        <w:widowControl/>
        <w:spacing w:before="0" w:after="0"/>
        <w:ind w:right="6" w:firstLine="851"/>
        <w:rPr/>
      </w:pPr>
      <w:r>
        <w:rPr>
          <w:rFonts w:eastAsia="Calibri" w:cs="Times New Roman" w:ascii="Times New Roman" w:hAnsi="Times New Roman"/>
          <w:sz w:val="28"/>
          <w:szCs w:val="28"/>
        </w:rPr>
        <w:t>– </w:t>
      </w:r>
      <w:r>
        <w:rPr>
          <w:rFonts w:cs="Times New Roman" w:ascii="Times New Roman" w:hAnsi="Times New Roman"/>
          <w:sz w:val="28"/>
          <w:szCs w:val="28"/>
        </w:rPr>
        <w:t>введение в налоговую практику с 1 января 2023 года единого налогового счета налогоплательщика, в рамках действия которого налоговыми органами может осуществляться изъятие средств с единых счетов бюджетов для перечисления на единый налоговый счет при установлении фактов излишнего перечисления налогов.</w:t>
      </w:r>
    </w:p>
    <w:p>
      <w:pPr>
        <w:pStyle w:val="Normal"/>
        <w:widowControl/>
        <w:spacing w:before="0" w:after="0"/>
        <w:ind w:right="6"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менение геополитической ситуации, приведшее к нарушению сложившихся экономических связей, транспортной логистики, ухудшению финансового положения отдельных налогоплательщиков Ленинградской области и, как следствие, к сокращению перечислений налога на прибыль по видам экономической деятельности "вспомогательная транспортная деятельность", "производство нефтепродуктов", "производство табачных изделий", "деятельность железнодорожного транспорта", "деятельность трубопроводного транспорта" и др.</w:t>
      </w:r>
    </w:p>
    <w:p>
      <w:pPr>
        <w:pStyle w:val="Normal"/>
        <w:widowControl/>
        <w:spacing w:before="0" w:after="0"/>
        <w:ind w:firstLine="851"/>
        <w:rPr/>
      </w:pPr>
      <w:r>
        <w:rPr>
          <w:rFonts w:cs="Times New Roman" w:ascii="Times New Roman" w:hAnsi="Times New Roman"/>
          <w:sz w:val="28"/>
          <w:szCs w:val="28"/>
        </w:rPr>
        <w:t>По налогу на доходы физических лиц расчет прогноза поступлений на 2025–2027 годы осуществлен исходя из показателей прогноза социально–экономического развития Ленинградской области на очередной финансовый год и плановый период (темп роста фонд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5–2027 годы осуществлен исходя из ожидаемого поступления платежей в 2024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бюджетным законодательством.</w:t>
      </w:r>
    </w:p>
    <w:p>
      <w:pPr>
        <w:pStyle w:val="Normal"/>
        <w:spacing w:before="0" w:after="0"/>
        <w:ind w:right="6" w:firstLine="851"/>
        <w:rPr>
          <w:rFonts w:ascii="Times New Roman" w:hAnsi="Times New Roman" w:cs="Times New Roman"/>
          <w:sz w:val="28"/>
          <w:szCs w:val="28"/>
          <w:highlight w:val="yellow"/>
        </w:rPr>
      </w:pPr>
      <w:r>
        <w:rPr>
          <w:rFonts w:cs="Times New Roman" w:ascii="Times New Roman" w:hAnsi="Times New Roman"/>
          <w:sz w:val="28"/>
          <w:szCs w:val="28"/>
        </w:rPr>
        <w:t>Прогнозируемые поступления налога на имущество организаций на 2025–2027 годы рассчитаны с учетом прогнозных показателей амортизации имущества, динамики налоговой базы, сложившейся в предыдущие периоды, налоговых ставок и налоговых льгот, установленных главой 30 Налогового кодекса Российской Федерации и нормативными правовыми актами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остальным налоговым доходам суммы поступлений на 2025–2027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в консолидированный бюджет Ленинградской области на 2025–2027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5 год указанный прогноз составляет 9 125,5 млн. рублей, что ниже оценки 2024 года на 56,8%, в основном за счет доходов от использования государственного и муниципального имущества.</w:t>
      </w:r>
    </w:p>
    <w:p>
      <w:pPr>
        <w:pStyle w:val="Normal"/>
        <w:spacing w:before="0" w:after="0"/>
        <w:ind w:firstLine="851"/>
        <w:rPr/>
      </w:pPr>
      <w:bookmarkStart w:id="5" w:name="_Основные_подходы_к"/>
      <w:bookmarkEnd w:id="5"/>
      <w:r>
        <w:rPr>
          <w:rFonts w:cs="Times New Roman" w:ascii="Times New Roman" w:hAnsi="Times New Roman"/>
          <w:sz w:val="28"/>
          <w:szCs w:val="28"/>
        </w:rPr>
        <w:t>Прогноз безвозмездных поступлений в областной бюджет Ленинградской области на 2025 год составляет 87,4% от оценки поступлений 2024 года, поскольку п</w:t>
      </w:r>
      <w:r>
        <w:rPr>
          <w:rFonts w:eastAsia="Calibri" w:cs="Times New Roman" w:ascii="Times New Roman" w:hAnsi="Times New Roman"/>
          <w:sz w:val="28"/>
          <w:szCs w:val="28"/>
          <w:lang w:eastAsia="en-US"/>
        </w:rPr>
        <w:t>рогнозируемые объемы безвозмездных поступлений на среднесрочную перспективу включают только поступления от других бюджетов бюджетной системы Российской Федерации.</w:t>
      </w:r>
    </w:p>
    <w:p>
      <w:pPr>
        <w:pStyle w:val="Normal"/>
        <w:spacing w:before="0" w:after="0"/>
        <w:ind w:firstLine="851"/>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структуре безвозмездных поступлений от других бюджетов бюджетной системы Российской Федерации на 2025 год субсидии составляют 70,6%, субвенции – 20,3%, иные межбюджетные трансферты - 9,1%.</w:t>
      </w:r>
    </w:p>
    <w:p>
      <w:pPr>
        <w:pStyle w:val="Normal"/>
        <w:spacing w:before="0" w:after="0"/>
        <w:ind w:firstLine="851"/>
        <w:rPr/>
      </w:pPr>
      <w:r>
        <w:rPr>
          <w:rFonts w:eastAsia="Calibri" w:cs="Times New Roman" w:ascii="Times New Roman" w:hAnsi="Times New Roman"/>
          <w:sz w:val="28"/>
          <w:szCs w:val="28"/>
          <w:lang w:eastAsia="en-US"/>
        </w:rPr>
        <w:t xml:space="preserve">Безвозмездные поступления из федерального бюджета (субсидии, субвенции и иные межбюджетные трансферты) на 2025 год в сумме 14 976,2 млн. рублей и на плановый период 2026 года в сумме 15 969,8 млн. рублей запланированы в соответствии с Федеральным законом от 27.11.2023 № 540-ФЗ "О федеральном бюджете на 2024 год и на плановый период 2025 и 2026 годов". </w:t>
      </w:r>
    </w:p>
    <w:p>
      <w:pPr>
        <w:pStyle w:val="Normal"/>
        <w:spacing w:before="0" w:after="0"/>
        <w:ind w:firstLine="851"/>
        <w:rPr/>
      </w:pPr>
      <w:r>
        <w:rPr>
          <w:rFonts w:eastAsia="Calibri" w:cs="Times New Roman" w:ascii="Times New Roman" w:hAnsi="Times New Roman"/>
          <w:sz w:val="28"/>
          <w:szCs w:val="28"/>
          <w:lang w:eastAsia="en-US"/>
        </w:rPr>
        <w:t xml:space="preserve">В плановом периоде 2027 года учтены прогнозируемые поступления субсидии на приведение в нормативное состояние автомобильных дорог и искусственных дорожных сооружений в объеме 1 942,1 млн. рублей на основании распоряжения Правительства Российской Федерации от 25.12.2023 № 3907-р "Об утверждении перечня мероприятий по осуществлению дорожной деятельности в 2024-2028 годах в отношении автомобильных дорог", а также межбюджетные трансферты, передаваемые бюджетам субъектов Российской Федерации на обеспечение деятельности депутатов Государственной Думы, сенаторов Российской Федерации и их помощников, на основании правовых актов Государственной Думы Федерального Собрания Российской Федерации и Совета Федерации Федерального Собрания Российской Федерации. </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инятия федерального закона о федеральном бюджете на 2025 год и на плановый период 2026 и 2027 годов в проект областного закона об областном бюджете на 2025-2027 годы будут внесены соответствующие изменения.</w:t>
      </w:r>
    </w:p>
    <w:p>
      <w:pPr>
        <w:pStyle w:val="Normal"/>
        <w:spacing w:before="0" w:after="0"/>
        <w:ind w:firstLine="851"/>
        <w:rPr/>
      </w:pPr>
      <w:r>
        <w:rPr>
          <w:rFonts w:eastAsia="Calibri" w:cs="Times New Roman" w:ascii="Times New Roman" w:hAnsi="Times New Roman"/>
          <w:sz w:val="28"/>
          <w:szCs w:val="28"/>
          <w:lang w:eastAsia="en-US"/>
        </w:rPr>
        <w:t>В плановом периоде 2026 года общий объем субсидий к уровню 2025 года составит 105,3%, увеличение обусловлено в основном ростом объема субсидий на поддержку отрасли культуры.</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субвенций в плановом периоде 2026 года составит 102,5% к уровню 2025 года. </w:t>
      </w:r>
    </w:p>
    <w:p>
      <w:pPr>
        <w:pStyle w:val="Normal"/>
        <w:spacing w:before="0" w:after="0"/>
        <w:ind w:firstLine="851"/>
        <w:rPr/>
      </w:pPr>
      <w:r>
        <w:rPr>
          <w:rFonts w:eastAsia="Calibri" w:cs="Times New Roman" w:ascii="Times New Roman" w:hAnsi="Times New Roman"/>
          <w:sz w:val="28"/>
          <w:szCs w:val="28"/>
          <w:lang w:eastAsia="en-US"/>
        </w:rPr>
        <w:t>По иным межбюджетным трансфертам из федерального бюджета поступления в плановом периоде 2026 года составят 103,0% к уровню 2025 года.</w:t>
      </w:r>
    </w:p>
    <w:p>
      <w:pPr>
        <w:pStyle w:val="Normal"/>
        <w:spacing w:before="0" w:after="0"/>
        <w:ind w:firstLine="851"/>
        <w:rPr/>
      </w:pPr>
      <w:r>
        <w:rPr>
          <w:rFonts w:eastAsia="Calibri" w:cs="Times New Roman" w:ascii="Times New Roman" w:hAnsi="Times New Roman"/>
          <w:sz w:val="28"/>
          <w:szCs w:val="28"/>
          <w:lang w:eastAsia="en-US"/>
        </w:rPr>
        <w:t>Безвозмездные поступления из бюджета Санкт-Петербурга на 2025 год в сумме 804,9 млн. рублей и на плановый период 2026 года в сумме 525,1 млн. рублей запланированы в соответствии с Законом Санкт-Петербурга от 30.11.2023 № 714-144 "О бюджете Санкт-Петербурга на 2024 год и на плановый период 2025 и 2026 г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щие (предельные) объемы бюджетных ассигнований и структура расходов областного бюджета Ленинградской области сформированы с учетом следующих фактор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учреждений Ленинградской области, ежемесячные денежные вознаграждения Губернатора Ленинградской области, лиц, замещающих государственные должности Ленинградской области, оклады месячного денежного содержания гражданских служащих Ленинградской области, а также месячные должностные оклады работников, замещающих должности, не являющиеся должностями государственной гражданской службы, проиндексированы на соответствующий прогнозному темпу роста фонда заработной платы в 2025 году процент (в % к предыдущему году) по базовому варианту 8,7% с 01.01.2025.</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целях установления должностных окладов работникам государственных учреждений Ленинградской области с 01.01.2025 применена расчетная величина 13 335 рубля.</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запланированы, в том числе на предоставление межбюджетных трансфертов, в полном объеме с учетом индексации расчетной величины на 1,087.</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чтено увеличение прожиточного минимума на душу населения в Ленинградской области и по основным социально-демографическим группам населения Ленинградской области, что повлекло за собой рост выплат пособий семьям с детьм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чтено изменение контингента получателей услуг и социальных выплат, а также рост количества неработающего населения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ена индексация расходов на социальное обеспечение по отдельным мерам социальной поддержки на 4,9% в связи с ростом потребительских цен на товары и услуги (ИПЦ) в среднем за год.</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Бюджетные ассигнования на оплату коммунальных расходов и закупки в сфере информационно-коммуникационных технологий запланированы с ростом на 4,5% от уровня 2024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асходы на создание, развитие и эксплуатацию информационных систем запланированы в соответствии с планами информатизации органов исполнительной власти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Предусмотрены бюджетные ассигнования на мероприятия "длящегося характера", возникшие в ходе исполнения областного бюджета Ленинградской области в 2024 году.</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рожный фонд Ленинградской области сформирован с превышением доходов, формирующих дорожный фонд Ленинградской области, (в том числе за счет инфраструктурного бюджетного кредита) и составляет 9,9% от общего объема расходов областного бюджета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xml:space="preserve">Доля расходов инвестиционного характера (с учетом зарезервированных средств для финансового обеспечения расходов по объектам Адресной инвестиционной программы Ленинградской области) составит 9,8% от общего объема расходов. </w:t>
      </w:r>
    </w:p>
    <w:p>
      <w:pPr>
        <w:pStyle w:val="Normal"/>
        <w:autoSpaceDE w:val="false"/>
        <w:spacing w:before="0" w:after="0"/>
        <w:ind w:firstLine="851"/>
        <w:rPr/>
      </w:pPr>
      <w:r>
        <w:rPr>
          <w:rFonts w:eastAsia="Calibri" w:cs="Times New Roman" w:ascii="Times New Roman" w:hAnsi="Times New Roman"/>
          <w:sz w:val="28"/>
          <w:szCs w:val="28"/>
        </w:rPr>
        <w:t xml:space="preserve">Учитывая возможную необходимость увеличивать бюджетные ассигнования без внесения изменений в закон о бюджете на финансирование мероприятий по направлениям расходов, требующих незамедлительного решения, в проекте бюджета на 2025 год зарезервированы бюджетные ассигнования (резервные фонды Правительства Ленинградской области и зарезервированные средства) в размере 7,4% от общего объема расходов областного бюджета Ленинградской области. Сформированные резервы позволят обеспечить сбалансированность областного и консолидированного бюджетов Ленинградской области и дадут возможность избежать сбоев в финансировании расходов и производить все платежи ритмично и в регламентные сроки.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Запланированы средства, иным образом зарезервированные, для финансового обеспече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в связи с отсутствием в период формирования проекта бюджета информации об утверждении новых национальных проектов;</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асходов по объектам Адресной инвестиционной программы Ленинградской области в целях возможности решения возникающих в течение года обстоятельств при ее реализации, в том числе связанных с факторами, вызванными корректировкой проектной документации, удорожанием стоимости строительных материалов и оборудования, ходом выполнения строительно-монтажных работ;</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мероприятий в рамках реализации специального инфраструктурного проекта, в целях оказания помощи Донецкой Народной Республике, Луганской Народной Республике и иным территориям Российской Федерации, нуждающимся в восстановлении объектов инфраструктуры и обеспечения жизнедеятельно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овышения средней заработной платы отдельных категорий работник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целях оперативного распределения дополнительных средств при выявлении рисков неисполнения установленных целевых показателей повышения заработной платы "указных" категорий работников по итогам ведомственного мониторинга в связи с изменением прогнозной оценки среднемесячной начисленной заработной платы наемных работников в организациях, у  индивидуальных предпринимателей и физических лиц по Ленинградской области, в соответствии с официальными ежеквартальными сведениями Росстата и уточнением Прогноза социально-экономического развития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ловно утвержденные расходы, не распределенные в плановом периоде 2026 и 2027 годов по кодам бюджетной классификации, запланированы в объеме 2,5% и 5,0% от общего объема расходов областного бюджета Ленинградской области соответственно.</w:t>
      </w:r>
    </w:p>
    <w:p>
      <w:pPr>
        <w:pStyle w:val="Normal"/>
        <w:autoSpaceDE w:val="false"/>
        <w:spacing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pPr>
      <w:r>
        <w:rPr>
          <w:rFonts w:cs="Times New Roman" w:ascii="Times New Roman" w:hAnsi="Times New Roman"/>
          <w:sz w:val="28"/>
          <w:szCs w:val="28"/>
        </w:rPr>
        <w:t>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государственного долга Ленинградской области на безопасном уровн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балансированному исполнению бюджета будет способствовать значительный спрогнозированный объем остатков средств на счетах областного бюджета Ленинградской области. Это создает предпосылки для проведения сбалансированной долговой политики, сохраняя безопасный уровень долговой нагрузки.</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t>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Оценка</w:t>
              <w:br/>
              <w:t>2024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pPr>
            <w:r>
              <w:rPr>
                <w:rFonts w:cs="Times New Roman" w:ascii="Times New Roman" w:hAnsi="Times New Roman"/>
                <w:b/>
                <w:bCs/>
                <w:szCs w:val="24"/>
              </w:rPr>
              <w:t>Прогноз</w:t>
              <w:br/>
              <w:t>на 2025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6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7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 988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 162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8,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 318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7,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 478 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6,9</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304 9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96 1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9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98 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97 3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99,8</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286 9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280 3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9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281 59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295 4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04,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8 0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5 7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6 4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 9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1,9</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 w:val="23"/>
                <w:szCs w:val="23"/>
              </w:rPr>
            </w:pPr>
            <w:r>
              <w:rPr>
                <w:rFonts w:cs="Times New Roman" w:ascii="Times New Roman" w:hAnsi="Times New Roman"/>
                <w:color w:val="FF0000"/>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315 7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322 7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314 3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9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308 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98,0</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color w:val="FF0000"/>
                <w:sz w:val="23"/>
                <w:szCs w:val="23"/>
              </w:rPr>
            </w:pPr>
            <w:r>
              <w:rPr>
                <w:rFonts w:cs="Times New Roman" w:ascii="Times New Roman" w:hAnsi="Times New Roman"/>
                <w:b/>
                <w:bCs/>
                <w:color w:val="FF0000"/>
                <w:sz w:val="23"/>
                <w:szCs w:val="23"/>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 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6 5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6 2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0 6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sz w:val="23"/>
                <w:szCs w:val="24"/>
              </w:rPr>
            </w:pPr>
            <w:r>
              <w:rPr>
                <w:rFonts w:cs="Calibri" w:ascii="Calibri" w:hAnsi="Calibri"/>
                <w:sz w:val="23"/>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color w:val="FF0000"/>
                <w:sz w:val="23"/>
                <w:szCs w:val="23"/>
              </w:rPr>
            </w:pPr>
            <w:r>
              <w:rPr>
                <w:rFonts w:cs="Calibri" w:ascii="Calibri" w:hAnsi="Calibri"/>
                <w:color w:val="FF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color w:val="FF0000"/>
                <w:sz w:val="23"/>
                <w:szCs w:val="23"/>
              </w:rPr>
            </w:pPr>
            <w:r>
              <w:rPr>
                <w:rFonts w:cs="Calibri" w:ascii="Calibri" w:hAnsi="Calibri"/>
                <w:color w:val="FF0000"/>
                <w:sz w:val="23"/>
                <w:szCs w:val="23"/>
              </w:rPr>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1 5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4 3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7 8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27 56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154,8</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3"/>
                <w:szCs w:val="23"/>
              </w:rPr>
            </w:pPr>
            <w:r>
              <w:rPr>
                <w:rFonts w:cs="Times New Roman" w:ascii="Times New Roman" w:hAnsi="Times New Roman"/>
                <w:sz w:val="23"/>
                <w:szCs w:val="23"/>
              </w:rPr>
              <w:t> </w:t>
            </w:r>
          </w:p>
        </w:tc>
      </w:tr>
    </w:tbl>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Docs\\обмен\\ДБП\\Рыженкова\\Бюджет 2024-2026\\Материалы\\КБ и ОБ для БНП.xls" "на ЗАКС!R25C1:R41C8" \a \f 5 \h  \* MERGEFORMAT </w:instrText>
      </w:r>
      <w:bookmarkStart w:id="6" w:name="_1786169553"/>
      <w:bookmarkStart w:id="7" w:name="_1754894365"/>
      <w:bookmarkEnd w:id="6"/>
      <w:bookmarkEnd w:id="7"/>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 w:val="20"/>
          <w:szCs w:val="24"/>
        </w:rPr>
      </w:r>
      <w:r>
        <w:rPr>
          <w:sz w:val="20"/>
          <w:szCs w:val="24"/>
          <w:rFonts w:eastAsia="Calibri" w:cs="Times New Roman" w:ascii="Times New Roman" w:hAnsi="Times New Roman"/>
        </w:rPr>
        <w:fldChar w:fldCharType="end"/>
      </w:r>
      <w:r>
        <w:rPr>
          <w:rFonts w:eastAsia="Calibri" w:cs="Times New Roman" w:ascii="Times New Roman" w:hAnsi="Times New Roman"/>
          <w:szCs w:val="24"/>
        </w:rPr>
        <w:t xml:space="preserve"> 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9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Оценка</w:t>
              <w:br/>
              <w:t>2024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pPr>
            <w:r>
              <w:rPr>
                <w:rFonts w:cs="Times New Roman" w:ascii="Times New Roman" w:hAnsi="Times New Roman"/>
                <w:b/>
                <w:bCs/>
                <w:szCs w:val="24"/>
              </w:rPr>
              <w:t>Прогноз</w:t>
              <w:br/>
              <w:t>на 2025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6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cs="Times New Roman" w:ascii="Times New Roman" w:hAnsi="Times New Roman"/>
                <w:b/>
                <w:bCs/>
                <w:szCs w:val="24"/>
              </w:rPr>
              <w:t>Прогноз</w:t>
              <w:br/>
              <w:t>на 2027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988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162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8,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318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478 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9</w:t>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8 9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9 9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8 9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5 0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4</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30 8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24 1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22 4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33 0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4,8</w:t>
            </w:r>
          </w:p>
        </w:tc>
      </w:tr>
      <w:tr>
        <w:trPr>
          <w:trHeight w:val="2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 0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 7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 4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 9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9</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52 9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63 4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53 3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4 7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6</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 5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 45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 68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2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9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2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 1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 5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7 2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5,1</w:t>
            </w:r>
          </w:p>
        </w:tc>
      </w:tr>
      <w:tr>
        <w:trPr>
          <w:trHeight w:val="1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hanging="0"/>
        <w:jc w:val="right"/>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before="0" w:after="0"/>
        <w:ind w:firstLine="851"/>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5 год и на плановый период 2026 и 2027 годов характеризуется:</w:t>
      </w:r>
    </w:p>
    <w:p>
      <w:pPr>
        <w:pStyle w:val="Normal"/>
        <w:spacing w:before="0" w:after="0"/>
        <w:ind w:firstLine="851"/>
        <w:rPr/>
      </w:pPr>
      <w:r>
        <w:rPr>
          <w:rFonts w:eastAsia="Calibri" w:cs="Times New Roman" w:ascii="Times New Roman" w:hAnsi="Times New Roman"/>
          <w:sz w:val="28"/>
          <w:szCs w:val="28"/>
        </w:rPr>
        <w:t>1. Снижением объема налоговых и неналоговых доходов консолидированного бюджета Ленинградской области в 2025 году по сравнению с оценкой 2024 года на 2,3%.</w:t>
      </w:r>
    </w:p>
    <w:p>
      <w:pPr>
        <w:pStyle w:val="Normal"/>
        <w:spacing w:before="0" w:after="0"/>
        <w:ind w:firstLine="851"/>
        <w:rPr/>
      </w:pPr>
      <w:r>
        <w:rPr>
          <w:rFonts w:eastAsia="Calibri" w:cs="Times New Roman" w:ascii="Times New Roman" w:hAnsi="Times New Roman"/>
          <w:sz w:val="28"/>
          <w:szCs w:val="28"/>
        </w:rPr>
        <w:t>Одновременно прогнозируется снижение безвозмездных поступлений на 12,6% за счет сокращения поступлений отдельных межбюджетных трансфертов.</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6 году прогнозируется умеренный рост доходов консолидированного бюджета Ленинградской области по сравнению с 2025 годом (100,7%), и снижение доходов областного бюджета на 0,4%, в основном в связи с окончанием срока действия компенсационного механизма по налогу на прибыль организаций, введенного на федеральном уровне на период 2023–2025 годов. </w:t>
      </w:r>
    </w:p>
    <w:p>
      <w:pPr>
        <w:pStyle w:val="Normal"/>
        <w:spacing w:before="0" w:after="0"/>
        <w:ind w:firstLine="851"/>
        <w:rPr/>
      </w:pPr>
      <w:r>
        <w:rPr>
          <w:rFonts w:eastAsia="Calibri" w:cs="Times New Roman" w:ascii="Times New Roman" w:hAnsi="Times New Roman"/>
          <w:sz w:val="28"/>
          <w:szCs w:val="28"/>
        </w:rPr>
        <w:t xml:space="preserve">В 2027 году прогнозируется снижение доходов консолидированного и областного бюджетов Ленинградской области к уровню 2026 года соответственно на 0,2% и на 1,6%, в связи с отсутствием распределения безвозмездных поступлений в бюджеты субъектов Российской Федерации, утвержденного на федеральном уровне.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ослеживается тенденция сокращения к 2027 году доли доходов в объеме валового регионального продукта на 3,3 процентных пункта по консолидированному бюджету и на 3,0</w:t>
      </w:r>
      <w:r>
        <w:rPr/>
        <w:t xml:space="preserve"> </w:t>
      </w:r>
      <w:r>
        <w:rPr>
          <w:rFonts w:eastAsia="Calibri" w:cs="Times New Roman" w:ascii="Times New Roman" w:hAnsi="Times New Roman"/>
          <w:sz w:val="28"/>
          <w:szCs w:val="28"/>
        </w:rPr>
        <w:t>процентных пункта по областному бюджету.</w:t>
      </w:r>
    </w:p>
    <w:p>
      <w:pPr>
        <w:pStyle w:val="Normal"/>
        <w:spacing w:before="0" w:after="0"/>
        <w:ind w:firstLine="851"/>
        <w:rPr/>
      </w:pPr>
      <w:r>
        <w:rPr>
          <w:rFonts w:eastAsia="Calibri" w:cs="Times New Roman" w:ascii="Times New Roman" w:hAnsi="Times New Roman"/>
          <w:sz w:val="28"/>
          <w:szCs w:val="28"/>
        </w:rPr>
        <w:t>2. В связи с привлечением Ленинградской областью бюджетных кредитов из федерального бюджета на финансовое обеспечение реализации инфраструктурных проектов, начиная с 2025 года планируется ежегодный рост объема государственного долга Ленинградской области. Кроме того, начиная с 2026 года планируется привлечение кредитов кредитных организаций. Удельный вес государственного долга Ленинградской области в объеме валового регионального продукта к 2027 году составит по прогнозу 1,1%.</w:t>
      </w:r>
    </w:p>
    <w:p>
      <w:pPr>
        <w:pStyle w:val="Normal"/>
        <w:spacing w:before="0" w:after="0"/>
        <w:ind w:firstLine="851"/>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4 года. К 2027 году удельный вес дефицита в объеме валового регионального продукта прогнозируется в размере 0,4% как по консолидированному бюджету, так и по областному бюджету.</w:t>
      </w:r>
    </w:p>
    <w:p>
      <w:pPr>
        <w:pStyle w:val="Normal"/>
        <w:spacing w:before="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w:t>
      </w:r>
    </w:p>
    <w:p>
      <w:pPr>
        <w:pStyle w:val="Normal"/>
        <w:spacing w:before="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будут произведены после принятия федерального закона о федеральном бюджете на 2025–2027 год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w:t>
      </w:r>
    </w:p>
    <w:sectPr>
      <w:headerReference w:type="default" r:id="rId3"/>
      <w:headerReference w:type="first" r:id="rId4"/>
      <w:footerReference w:type="default" r:id="rId5"/>
      <w:footerReference w:type="first" r:id="rId6"/>
      <w:type w:val="nextPage"/>
      <w:pgSz w:w="11906" w:h="16838"/>
      <w:pgMar w:left="1418" w:right="56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47</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6:00Z</dcterms:created>
  <dc:creator>demin</dc:creator>
  <dc:description/>
  <dc:language>en-US</dc:language>
  <cp:lastModifiedBy>Рыжова Наталья Борисовна</cp:lastModifiedBy>
  <cp:lastPrinted>2024-08-27T09:35:00Z</cp:lastPrinted>
  <dcterms:modified xsi:type="dcterms:W3CDTF">2025-01-20T11:46:00Z</dcterms:modified>
  <cp:revision>2</cp:revision>
  <dc:subject/>
  <dc:title>ПОЯСНИТЕЛЬНАЯ ЗАПИСКА</dc:title>
</cp:coreProperties>
</file>